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 - 06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ан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502792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14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, кадастровый номер 22:63:020343:1994, Место нахождения: Россия, край Алтайский, г Барнаул, ул. Чеглецова, дом 12, квартира пом Н4, этаж 1, площадь 119,3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06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 212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 790 8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 369 600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2 948 4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2 527 20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2 106 000.00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1 684 8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 263 6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42 4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21 200.00 руб.) - 0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по нотариальному удостоверению сделки, нотариальному удостоверению подписи заявителя в заявлении о внесении изменений в сведения, содержащиеся в ЕГРЮЛ оплачивает в полном объёме победитель торгов (покуп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Дианов Владимир Владимирович, р/с 42307810502009205099, Алтайское отделение № 8644 ПАО Сбербанк, БИК 040173604, к/с 30101810200000000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2T04:36:00Z</dcterms:modified>
  <cp:revision>14</cp:revision>
  <dc:subject/>
  <dc:title>3</dc:title>
</cp:coreProperties>
</file>