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77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2.2024 10:00 - 04.03.2024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ивошеева Татьяна Сергеевна, </w:t>
            </w:r>
          </w:p>
          <w:p>
            <w:pPr>
              <w:pStyle w:val="Normal"/>
              <w:ind w:firstLine="290"/>
              <w:jc w:val="both"/>
              <w:rPr/>
            </w:pPr>
            <w:r>
              <w:rPr>
                <w:sz w:val="28"/>
                <w:szCs w:val="28"/>
                <w:lang w:val="en-US"/>
              </w:rPr>
              <w:t>, ОГРН , ИНН 7726735172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5408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7.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57,90 кв.м., расположенная по адресу: г. Москва, гп. Сосенское, б-р Веласкеса, д. 7, корп. 3, кв. 53. Кадастровый номер 77:17:0120114:119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2.2024 г. и заканчивается 04.03.202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повторных торгах претенденты представляют заявки оператору электронной площадки по адресу: https://lot-online.ru/. Заявка должна содержать сведения, предусмотренные ст. 110 ФЗ «О несостоятельности (банкротстве)» и Приказом МЭР РФ 23.07.2015 N 495. Заявка на участие в торгах подается оператору электронной площадки на русском языке в форме электронного документа на сайте в сети Интернет по адресу: https://lot-online.ru/. Заявка на участие в торгах оформляется произвольно в письменной форме и должна содержать: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номер контактного телефона, адрес эл. почты, ИНН,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 решения об одобрении или о совершении крупной сде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83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2.2024 в 0:0 (11 830 500.00 руб.) - 19.02.2024;</w:t>
            </w:r>
          </w:p>
          <w:p>
            <w:pPr>
              <w:pStyle w:val="Normal"/>
              <w:ind w:firstLine="290"/>
              <w:jc w:val="both"/>
              <w:rPr>
                <w:color w:val="000000"/>
                <w:sz w:val="28"/>
                <w:szCs w:val="28"/>
              </w:rPr>
            </w:pPr>
            <w:r>
              <w:rPr>
                <w:color w:val="000000"/>
                <w:sz w:val="28"/>
                <w:szCs w:val="28"/>
              </w:rPr>
              <w:t>20.02.2024 в 0:0 (11 238 975.00 руб.) - 26.02.2024;</w:t>
            </w:r>
          </w:p>
          <w:p>
            <w:pPr>
              <w:pStyle w:val="Normal"/>
              <w:ind w:firstLine="290"/>
              <w:jc w:val="both"/>
              <w:rPr>
                <w:color w:val="000000"/>
                <w:sz w:val="28"/>
                <w:szCs w:val="28"/>
              </w:rPr>
            </w:pPr>
            <w:r>
              <w:rPr>
                <w:color w:val="000000"/>
                <w:sz w:val="28"/>
                <w:szCs w:val="28"/>
              </w:rPr>
              <w:t>27.02.2024 в 0:0 (10 647 450.00 руб.) - 04.03.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ьшую цену, которая не может быть ниже текущей цены. Если цены, предложенные участниками торгов, равны, победителем признается участник, который первым представил заявку на участие в торгах.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18:00 на ЭТП "Российский аукционный дом" по окончании каждого ценового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пяти дней направляет по почте в адрес победителя торгов предложение заключить договор купли-продажи. Победитель торгов должен заключить договор купли-продажи Имущества в течение пяти дней с даты получения указанного предложения Финансового управляющего.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public-auctio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2-11T22:19:00Z</dcterms:modified>
  <cp:revision>14</cp:revision>
  <dc:subject/>
  <dc:title>3</dc:title>
</cp:coreProperties>
</file>