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8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енок Витал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1700785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83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Арбитражного суда   от 1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KODA, модель: OCTAVIA, VIN: XW8AN2NEXKH025454, год изготовления: 20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4 г. и заканчивается 2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12T05:01:00Z</dcterms:modified>
  <cp:revision>14</cp:revision>
  <dc:subject/>
  <dc:title>3</dc:title>
</cp:coreProperties>
</file>