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6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арин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2302135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40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Арбитражного суда от 0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DONG FENG модель DFL 4181A 2007 г.в. VIN-номер LGAGHMVE7720114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20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08T14:00:00Z</dcterms:modified>
  <cp:revision>14</cp:revision>
  <dc:subject/>
  <dc:title>3</dc:title>
</cp:coreProperties>
</file>