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врилов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32053639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70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0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30.4, кадастровый номер: 32:32:0010102:484, адрес (местонахождение): 241550, Брянская область, г Сельцо, проезд Горького, д 12, кв 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0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7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7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89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08T14:03:00Z</dcterms:modified>
  <cp:revision>14</cp:revision>
  <dc:subject/>
  <dc:title>3</dc:title>
</cp:coreProperties>
</file>