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70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уцаев Константин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2920038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919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1 005м?, адрес (местонахождение): Российская Федерация, Ульяновская область, г. Димитровград, категория земель: Земли населенных пунктов, разрешенное использование: малоэтажная жилая застройка (индивидуальные жилые дома), кадастровый номер: 73:08:020501:201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2/1000 доля в праве на жилое помещение, площадь: 181м?, адрес (местонахождение): Ульяновская область, г. Димитровград, ул. Московская, д. 68, кв. 10/3,5,7,9,20,22,24,25,27,28, кадастровый номер: 73:23:013013:246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5000 доля в праве на жилое помещение, площадь: 181м?, адрес (местонахождение): Ульяновская область, г. Димитровград, ул. Московская, д. 68, кв. 10/3,5,7,9,20,22,24,25,27,28, кадастровый номер: 73:23:013013:246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2.2024 г. и заканчивается 2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7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7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белтиньш Александр Валерьевич</cp:lastModifiedBy>
  <cp:lastPrinted>2010-11-10T17:05:00Z</cp:lastPrinted>
  <dcterms:modified xsi:type="dcterms:W3CDTF">2024-02-09T06:27:00Z</dcterms:modified>
  <cp:revision>14</cp:revision>
  <dc:subject/>
  <dc:title>3</dc:title>
</cp:coreProperties>
</file>