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5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ценко Алина Вади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906139703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72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Арбитражного суда  от 0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59,5м?, адрес (местонахождение): 236041, Калининградская обл, Калининград г, Старшины Дадаева ул, дом № 66, квартира 144, категория земель: Жилое, кадастровый номер: 39:15:131931:94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20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3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08T13:38:00Z</dcterms:modified>
  <cp:revision>14</cp:revision>
  <dc:subject/>
  <dc:title>3</dc:title>
</cp:coreProperties>
</file>