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банова Анастас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994612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44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, модель – LADA 219110 GRANTA; цвет – ЧЕРНЫЙ; идентификационный номер (VIN) – XTA219110FY145567; год изготовления – 2015 кузов № XTA219110FY145567; шасси (рама) № отсутствует; паспорт транспортного средства – серия 63OA № 3857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1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07T11:31:00Z</dcterms:modified>
  <cp:revision>14</cp:revision>
  <dc:subject/>
  <dc:title>3</dc:title>
</cp:coreProperties>
</file>