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здун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604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19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ю 1 406 кв.м., адрес (местонахождение): Челябинская область, г. Карталы, ул. Набережная, д.160 А, категория земель: земли населенных пунктов, разрешенное использование: для индивидуальной жилой застройки, кадастровый номер: 74:08:4702018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. (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0 3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85 297.5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70 245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55 192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0 14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5 087.5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03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11:59:00Z</dcterms:modified>
  <cp:revision>14</cp:revision>
  <dc:subject/>
  <dc:title>3</dc:title>
</cp:coreProperties>
</file>