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/>
      </w:pPr>
      <w:r>
        <w:rPr/>
        <w:t>Сообщение о проведении торгов №177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12.02.2024 13:00 - 27.03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7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5245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ОО «Олим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117418, г. Москва, ул. Профсоюзная, д. 26/44, корп. </w:t>
            </w:r>
            <w:r>
              <w:rPr>
                <w:lang w:val="en-US"/>
              </w:rPr>
              <w:t>II</w:t>
            </w:r>
            <w:r>
              <w:rPr/>
              <w:t xml:space="preserve">, офис </w:t>
            </w:r>
            <w:r>
              <w:rPr>
                <w:lang w:val="en-US"/>
              </w:rPr>
              <w:t>I</w:t>
            </w:r>
            <w:r>
              <w:rPr/>
              <w:t>, ОГРН 1093925010750, ИНН 39046058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города Москвы, дело о банкротстве А40-157904/2017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города Москвы Решение от 02.07.2018 г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Право требования дебиторской задолженности к ООО «Триумф» (ИНН 7733725970) на сумму 210406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Право требования дебиторской задолженности к ООО «Элиот» (ИНН 3904078535; дата прекращения деятельности: 20.10.2023 г.) на сумму 26159069,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: Право требования дебиторской задолженности к Бровко Александру Петровичу (ИНН 390405373729) на сумму 277486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: Право требования дебиторской задолженности к ООО «Запад Инвест» (ИНН 3917040465) на сумму 12993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: Право требования дебиторской задолженности к ООО «Регион» (ИНН 3906244509) на сумму 38745509,2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: Право требования дебиторской задолженности к ООО «Грандбау» (ИНН 3906283716) на сумму 213028,74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: Право требования дебиторской задолженности к Трубачеев Евгений Валерьевич (ИНН 381258761184) на сумму 4992929,1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: Право требования дебиторской задолженности к ООО «Каскад» (ИНН 3905607157; Дата прекращения деятельности: 16.06.2022) на сумму 6098058,08 руб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с 12.02.2024 г. с 13:00 и заканчивается 27.03.2024 г. в 08:00 (время московское)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 xml:space="preserve">Порядок оформления на участие в торгах: к участию в торгах допускаются лица, подавшие заявку и внесшие сумму задатка в период с 12.02.2024 г. с 13-00 ч. по 27.03.2024 г. до 08-00 ч. Во всем объявлении время московское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ЦП. Требования к тексту заявки указаны в ст. 110 ФЗ «О несостоятельности (банкротстве)» №127-ФЗ. Для участия в торгах необходимо заключить договор о задатке (размещен на ЭТП), внести задаток в срок обеспечивающий его поступление до даты окончания приема заявок на специальный банковский счет 40702810072000011810 в Челябинском отделении №8597 ПАО «Сбербанк», БИК 047501602, к/с 30101810700000000602; получатель: ООО «Олимп» (ИНН 3904605816). Размер задатка составляет 10 % от стоимости лота в текущем периоде на каждый из лотов. Подать заявку на участие в торгах, которая должна содержать обязательство участника торгов соблюдать требования, указанные в сообщении о проведении торгов; действительную на день представления заявки выписку из ЕГРЮЛ (ЕГРИП) или нотариально заверенную копию такой выписки; нотариально заверенный перевод на русский язык документов о гос. регистрации юридического или физического лица в качестве ИП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сделки, если требование установлено законодательством и (или) учредительными документами юр. лица; сведения о наличии или об отсутствии заинтересованности заявителя по отношению к должнику, кредиторам, арбитражному управляющему и о характере такой </w:t>
            </w:r>
            <w:r>
              <w:rPr/>
              <w:t>заинтересованности; документ, подтверждающий внесение задатка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10 % от стоимости в текущем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: 10 % от стоимости в текущем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: 10 % от стоимости в текущем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: 10 % от стоимости в текущем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: 10 % от стоимости в текущем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: 10 % от стоимости в текущем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: 10 % от стоимости в текущем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: 10 % от стоимости в текущем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торгах необходимо заключить договор о задатке (размещен на ЭТП), внести задаток в срок обеспечивающий его поступление до даты окончания приема заявок на специальный банковский счет 40702810072000011810 в Челябинском отделении №8597 ПАО «Сбербанк», БИК 047501602, к/с 30101810700000000602; получатель: ООО «Олимп» (ИНН 3904605816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ля участия в торгах необходимо заключить договор о задатке (размещен на ЭТП), внести задаток в срок обеспечивающий его поступление до даты окончания приема заявок на специальный банковский счет 40702810072000011810 в Челябинском отделении №8597 ПАО «Сбербанк», БИК 047501602, к/с 30101810700000000602; получатель: ООО «Олимп» (ИНН 3904605816)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: 18 936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23 543 162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: 24 973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: 1 169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: 34 870 95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: 191 725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7: 4 493 63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8: 5 488 252.27 руб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.02.2024 в 13:00 (18 936 540.00 руб.) - 15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5.02.2024 в 08:00 (17 042 886.00 руб.) - 20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02.2024 в 08:00 (15 149 232.00 руб.) - 26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6.02.2024 в 08:00 (13 255 578.00 руб.) - 29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9.02.2024 в 08:00 (11 361 924.00 руб.) - 05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5.03.2024 в 08:00 (9 468 270.00 руб.) - 11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03.2024 в 08:00 (7 574 616.00 руб.) - 14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4.03.2024 в 08:00 (5 680 962.00 руб.) - 19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9.03.2024 в 08:00 (3 787 308.00 руб.) - 22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2.03.2024 в 08:00 (1 893 654.00 руб.) - 27.03.2024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.02.2024 в 13:00 (23 543 162.73 руб.) - 15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5.02.2024 в 08:00 (21 188 846.46 руб.) - 20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02.2024 в 08:00 (18 834 530.19 руб.) - 26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6.02.2024 в 08:00 (16 480 213.92 руб.) - 29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9.02.2024 в 08:00 (14 125 897.65 руб.) - 05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5.03.2024 в 08:00 (11 771 581.38 руб.) - 11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03.2024 в 08:00 (9 417 265.11 руб.) - 14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4.03.2024 в 08:00 (7 062 948.84 руб.) - 19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9.03.2024 в 08:00 (4 708 632.57 руб.) - 22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2.03.2024 в 08:00 (2 354 316.30 руб.) - 27.03.2024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.02.2024 в 13:00 (24 973 740.00 руб.) - 15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5.02.2024 в 08:00 (22 476 366.00 руб.) - 20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02.2024 в 08:00 (19 978 992.00 руб.) - 26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6.02.2024 в 08:00 (17 481 618.00 руб.) - 29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9.02.2024 в 08:00 (14 984 244.00 руб.) - 05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5.03.2024 в 08:00 (12 486 870.00 руб.) - 11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03.2024 в 08:00 (9 989 496.00 руб.) - 14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4.03.2024 в 08:00 (7 492 122.00 руб.) - 19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9.03.2024 в 08:00 (4 994 748.00 руб.) - 22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2.03.2024 в 08:00 (2 497 374.00 руб.) - 27.03.2024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.02.2024 в 13:00 (1 169 370.00 руб.) - 15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5.02.2024 в 08:00 (1 052 433.00 руб.) - 20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02.2024 в 08:00 (935 496.00 руб.) - 26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6.02.2024 в 08:00 (818 559.00 руб.) - 29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9.02.2024 в 08:00 (701 622.00 руб.) - 05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5.03.2024 в 08:00 (584 685.00 руб.) - 11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03.2024 в 08:00 (467 748.00 руб.) - 14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4.03.2024 в 08:00 (350 811.00 руб.) - 19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9.03.2024 в 08:00 (233 874.00 руб.) - 22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2.03.2024 в 08:00 (116 937.00 руб.) - 27.03.2024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.02.2024 в 13:00 (34 870 958.36 руб.) - 15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5.02.2024 в 08:00 (31 383 862.52 руб.) - 20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02.2024 в 08:00 (27 896 766.68 руб.) - 26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6.02.2024 в 08:00 (24 409 670.84 руб.) - 29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9.02.2024 в 08:00 (20 922 575.00 руб.) - 05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5.03.2024 в 08:00 (17 435 479.16 руб.) - 11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03.2024 в 08:00 (13 948 383.32 руб.) - 14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4.03.2024 в 08:00 (10 461 287.48 руб.) - 19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9.03.2024 в 08:00 (6 974 191.64 руб.) - 22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2.03.2024 в 08:00 (3 487 095.80 руб.) - 27.03.2024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.02.2024 в 13:00 (191 725.87 руб.) - 15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5.02.2024 в 08:00 (172 553.28 руб.) - 20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02.2024 в 08:00 (153 380.69 руб.) - 26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6.02.2024 в 08:00 (134 208.10 руб.) - 29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9.02.2024 в 08:00 (115 035.51 руб.) - 05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5.03.2024 в 08:00 (95 862.92 руб.) - 11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03.2024 в 08:00 (76 690.33 руб.) - 14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4.03.2024 в 08:00 (57 517.74 руб.) - 19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9.03.2024 в 08:00 (38 345.15 руб.) - 22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2.03.2024 в 08:00 (19 172.56 руб.) - 27.03.2024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.02.2024 в 13:00 (4 493 636.24 руб.) - 15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5.02.2024 в 08:00 (4 044 272.62 руб.) - 20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02.2024 в 08:00 (3 594 909.00 руб.) - 26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6.02.2024 в 08:00 (3 145 545.38 руб.) - 29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9.02.2024 в 08:00 (2 696 181.76 руб.) - 05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5.03.2024 в 08:00 (2 246 818.14 руб.) - 11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03.2024 в 08:00 (1 797 454.52 руб.) - 14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4.03.2024 в 0:0 (1 348 090.90 руб.) - 19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9.03.2024 в 08:00 (898 727.28 руб.) - 22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2.03.2024 в 08:00 (449 363.66 руб.) - 27.03.2024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.02.2024 в 13:00 (5 488 252.27 руб.) - 15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5.02.2024 в 08:00 (4 939 427.04 руб.) - 20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02.2024 в 08:00 (4 390 601.81 руб.) - 26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6.02.2024 в 08:00 (3 841 776.58 руб.) - 29.02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9.02.2024 в 08:00 (3 292 951.35 руб.) - 05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5.03.2024 в 08:00 (2 744 126.12 руб.) - 11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03.2024 в 08:00 (2 195 300.89 руб.) - 14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4.03.2024 в 08:00 (1 646 475.66 руб.) - 19.03.2024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9.03.2024 в 08:00 (1 097 650.43 руб.) - 22.03.2024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000000"/>
              </w:rPr>
              <w:t>22.03.2024 в 08:00 (548 825.20 руб.) - 27.03.2024 в 08:00;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признается участник торгов представивший в установленный срок заявку с предложением о цене не ниже начальной цены для определенного периода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 для определенного периода торгов, право приобретения имущества принадлежит участнику предложившему максимальную цену. Если несколько участников торгов представили в установленный срок заявки, содержащие равные предложения о цене, но не ниже начальной цены продажи для определенного периода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Решение об определении победителя оформляется протоколом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купли-продажи имущества должника (договор уступки права требования) с победителем торов в течение пяти дней с даты получения предложения заключить договор в порядке ч. 16 ст. 110 ФЗ «О несостоятельности (банкротстве)» по адресу: г. Южноуральск, ул. Советской Армии, д. 20-34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платы - 30 дней с даты подписания договора на счет продавца указанный в договоре. При отказе или уклонении победителя торгов от подписания договора купли-продажи (договора уступки) задаток не возвращается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Жаров Владимир Владимирович (ИНН 745302797837, адрес: 457040, Челябинская область, г Южноуральск, а/я 4, тел. +7912895878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Hewlett Packard</cp:lastModifiedBy>
  <cp:lastPrinted>2024-02-12T11:27:00Z</cp:lastPrinted>
  <dcterms:modified xsi:type="dcterms:W3CDTF">2024-02-12T07:34:00Z</dcterms:modified>
  <cp:revision>25</cp:revision>
  <dc:subject/>
  <dc:title>3</dc:title>
</cp:coreProperties>
</file>