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иссаров Денис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083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ет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62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3 (Трёх) комнат общей площадью 110,5 кв.м., расположенная на 2 этаже 11-этажного дома, по адресу: Саратовская область, г. Энгельс, Набережная имени генерал-лейтенанта М.М. Рудченко, д. 1, кв. 5, кадастровый номер: 64:50:010502:8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ведения, предусмотренные ст. 110 ФЗ «О несостоятельности (банкротстве)» №127-ФЗ от 26.10.02 г. и Приказом МЭР РФ №495 от 23.07.15 г., а также предложение о цене, которая должна быть не меньше начальной цены продажи лота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5 календарных дней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надлежащим образом заверенные учредительные документы юридического лица, решение об одобрении сделки, в случае необходимости, документ, подтверждающий полномочия лица на осуществление действий от имени заявителя, а также иные документы в соответствии с законодательством РФ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публичных торгах заявитель вносит задаток на участие в торгах, который вносится на специальный счет должника Комиссарова Дениса Алексеевича.  Задаток для участия в торгах установлен в размере 500 000 (пятьсот тысяч) рублей. Задаток для участия в торгах считается перечисленным своевременно, если он будет зачислен на указанный счет не позднее 17.00ч. даты окончания приема заявок. Возврат задатка участнику торгов, который не признан  победителем торгов, осуществляется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АО «Совкомбанк», ИНН получателя 644920839036, счет № 40817810450173700912, БИК банка 045004763, КПП банка 544543001, ИНН банка 4401116480, Кор.сч.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13 ст. 110 ФЗ «О несостоятельности (банкротстве)» №127-ФЗ от 26.10.200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электронные торги в форме аукциона состоятся 22.03.2024г. в 15.00ч. местного времени (МСК +1). Итоги торгов будут подводиться после завершения тогргов и размещены на электронной торговой площадке, а также сайте ЕФРС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 с приложением протокола об итогах торгов. Указанное предложение направляется победителю торгов с приложением протокола в течение пяти рабочих дней с даты подведения итогов торгов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с даты заключения договора купли-продажи имущества безналичным путем по реквизитам, указанным в проекте договора купли-продажи размещенном на ЭТП «Российский аукционный дом» (www.lot-online.ru), а также в Едином федеральном реестре сведений о банкротстве (www.bankrot.fedresurs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етин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49409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3864, Саратовская область, г. Балаково, ул. Проспект героев, д. 54, кв. 49, тел. 892715333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retinvikto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7:46:00Z</dcterms:modified>
  <cp:revision>14</cp:revision>
  <dc:subject/>
  <dc:title>3</dc:title>
</cp:coreProperties>
</file>