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№ ____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____________________2024 г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Индивидуальный предприниматель Бородовицын Сергей Владимирович, 31.12.1973 года рождения, паспорт серия 42 18 №160679, выдан 17.01.2019 года, УМВД России по Липецкой области, код подразделения 480-002, зарегистрированный по адресу: Республика Калмыкия, город Элиста, улица Ипподромная, дом 13, кв. 71, именуемое в дальнейшем </w:t>
      </w:r>
      <w:r>
        <w:rPr>
          <w:rFonts w:cs="Times New Roman" w:ascii="Times New Roman" w:hAnsi="Times New Roman"/>
          <w:b/>
        </w:rPr>
        <w:t>«Продавец»,</w:t>
      </w:r>
      <w:r>
        <w:rPr>
          <w:rFonts w:cs="Times New Roman" w:ascii="Times New Roman" w:hAnsi="Times New Roman"/>
        </w:rPr>
        <w:t xml:space="preserve"> с одной сторон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 xml:space="preserve">_______________________________________________________________, в лице ________________________________ </w:t>
      </w:r>
      <w:r>
        <w:rPr>
          <w:rFonts w:cs="Times New Roman" w:ascii="Times New Roman" w:hAnsi="Times New Roman"/>
        </w:rPr>
        <w:t>действующий на основании ______________________________________, именуемый в дальнейшем «Покупатель»,  с другой стороны,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1.1. Продавец</w:t>
      </w:r>
      <w:r>
        <w:rPr>
          <w:rFonts w:eastAsia="Times New Roman" w:cs="Times New Roman" w:ascii="Times New Roman" w:hAnsi="Times New Roman"/>
        </w:rPr>
        <w:t xml:space="preserve"> продал, а </w:t>
      </w:r>
      <w:r>
        <w:rPr>
          <w:rFonts w:eastAsia="Times New Roman" w:cs="Times New Roman" w:ascii="Times New Roman" w:hAnsi="Times New Roman"/>
          <w:bCs/>
        </w:rPr>
        <w:t>Покупатель</w:t>
      </w:r>
      <w:r>
        <w:rPr>
          <w:rFonts w:eastAsia="Times New Roman" w:cs="Times New Roman" w:ascii="Times New Roman" w:hAnsi="Times New Roman"/>
        </w:rPr>
        <w:t xml:space="preserve"> приобрёл в собственность следующее имущество:</w:t>
      </w:r>
      <w:r>
        <w:rPr>
          <w:rFonts w:cs="Times New Roman" w:ascii="Times New Roman" w:hAnsi="Times New Roman"/>
        </w:rPr>
        <w:t xml:space="preserve"> «Двухкомнатная к</w:t>
      </w:r>
      <w:r>
        <w:rPr>
          <w:rFonts w:cs="Times New Roman" w:ascii="Times New Roman" w:hAnsi="Times New Roman"/>
          <w:shd w:fill="FFFFFF" w:val="clear"/>
        </w:rPr>
        <w:t xml:space="preserve">вартира, назначение жилое помещение, кадастровый (условный) номер 78:12:0632101:2632, площадь 69,1 кв.м., расположенное по адресу: </w:t>
      </w:r>
      <w:r>
        <w:rPr>
          <w:rFonts w:cs="Times New Roman" w:ascii="Times New Roman" w:hAnsi="Times New Roman"/>
        </w:rPr>
        <w:t>г. Санкт-Петербург, ул. Коллонтай, д. 26, литера А, кв. 168</w:t>
      </w:r>
      <w:r>
        <w:rPr>
          <w:rFonts w:cs="Times New Roman" w:ascii="Times New Roman" w:hAnsi="Times New Roman"/>
          <w:shd w:fill="FFFFFF" w:val="clear"/>
        </w:rPr>
        <w:t>»</w:t>
      </w:r>
      <w:r>
        <w:rPr>
          <w:rFonts w:eastAsia="Times New Roman" w:cs="Times New Roman" w:ascii="Times New Roman" w:hAnsi="Times New Roman"/>
        </w:rPr>
        <w:t xml:space="preserve">, далее по тексту договора – Имущество. 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казанная Квартира принадлежит Продавцу на праве собственности на основании Договора купли-продажи №99 от 25 августа 2021 года,  что подтверждается Выпиской из Единого государственного реестра недвижимости, выданной Управлением Федеральной службы государственной регистрации, кадастра и картографии по Санкт-Петербургу от 05.05.2022 года, о чем в Едином государственном реестре недвижимости сделана запись регистрации №</w:t>
      </w:r>
      <w:r>
        <w:rPr>
          <w:rFonts w:cs="Times New Roman" w:ascii="Times New Roman" w:hAnsi="Times New Roman"/>
          <w:shd w:fill="FFFFFF" w:val="clear"/>
        </w:rPr>
        <w:t>78:12:0632101:2632</w:t>
      </w:r>
      <w:r>
        <w:rPr>
          <w:rFonts w:cs="Times New Roman" w:ascii="Times New Roman" w:hAnsi="Times New Roman"/>
        </w:rPr>
        <w:t>-78/011/2022-12. При подписании настоящего Договора стороны подтверждают, что они не лишены и не ограничены в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.4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родавец подтверждает и гарантирует, что: не имеет долгов и/или любых иных обязательств, которые могут повлечь его банкротство, что ему ничего неизвестно о кредиторах, которые могут обратиться в суд с иском о признании банкротом физического лица, и что он сам не планирует обращаться в суд о признании себя банкротом; на приобретение Квартиры не использовались средства материнского капитала, что Квартира не была заложена по кредиту, который возвращался с привлечением материнского капитала, а также не имеется неисполнение обязательств перед уполномоченными органами РФ по наделению несовершеннолетних детей долями в указанной Квартире; на момент приобретения Квартиры Продавец в зарегистрированном браке не состоя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5. Покупатель извещен о том, что в жилом помещении, указанном в п.1.1. настоящего Договора зарегистрированы 2(два) человека, согласно справке  Ф-9 от 26.05.2022 г.(копия прилагается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>2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указанного в пункте 1.1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оведения торгов </w:t>
      </w:r>
      <w:r>
        <w:rPr>
          <w:rFonts w:cs="Times New Roman" w:ascii="Times New Roman" w:hAnsi="Times New Roman"/>
          <w:bCs/>
          <w:color w:val="000000"/>
        </w:rPr>
        <w:t>на электронной торговой площадк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оставляет 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pacing w:val="2"/>
        </w:rPr>
        <w:t xml:space="preserve">. С учетом внесенного ранее задатка в сумме __________________________________________, оплате подлежит сумма 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____________________________________________.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</w:rPr>
        <w:t>2.3. Сумма, подлежащая оплате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</w:rPr>
        <w:t>в течение 5 (пяти) календарных дней с момента</w:t>
      </w:r>
      <w:r>
        <w:rPr>
          <w:rFonts w:eastAsia="Arial" w:cs="Times New Roman" w:ascii="Times New Roman" w:hAnsi="Times New Roman"/>
          <w:b/>
          <w:color w:val="000000"/>
          <w:spacing w:val="6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6"/>
        </w:rPr>
        <w:t>подписания настоящего Договора.</w:t>
      </w:r>
    </w:p>
    <w:p>
      <w:pPr>
        <w:pStyle w:val="Normal"/>
        <w:autoSpaceDE w:val="false"/>
        <w:spacing w:before="0" w:after="0"/>
        <w:ind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денежных средств: ИП Бородовицын Сергей Владимирович, ИНН482600515751</w:t>
      </w:r>
    </w:p>
    <w:p>
      <w:pPr>
        <w:pStyle w:val="Normal"/>
        <w:autoSpaceDE w:val="false"/>
        <w:spacing w:before="0" w:after="0"/>
        <w:ind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 и банковские реквизиты Продавца по настоящему Договору: Р/счет №  40802810435000000090 Липецкое     отделение № 8593 ПАО «Сбербанк» г. Липецк,  Кор/счет 30101810800000000604 </w:t>
      </w:r>
    </w:p>
    <w:p>
      <w:pPr>
        <w:pStyle w:val="Normal"/>
        <w:autoSpaceDE w:val="false"/>
        <w:spacing w:before="0" w:after="0"/>
        <w:ind w:right="340" w:hanging="0"/>
        <w:jc w:val="both"/>
        <w:rPr/>
      </w:pPr>
      <w:r>
        <w:rPr>
          <w:rFonts w:cs="Times New Roman" w:ascii="Times New Roman" w:hAnsi="Times New Roman"/>
        </w:rPr>
        <w:t>БИК 044206604;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тороны договорились о том, что в соответствии с п.5 ст.488 ГК РФ право залога у Продавца на указанную Квартиру не возникает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5. Полный и окончательный расчет за Квартиру оформляется платежным поручением банка, подтверждающим получение Продавцом денежных средств согласно настоящему Договору в полном размере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6. Обязательства Покупателя по полной и окончательной оплате Квартиры считаются исполненными надлежащим образом с даты поступления денежных средств на расчетный счет Продавца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Расходы, связанные с государственной регистрацией перехода права собственности, не включаются в стоимость Квартиры и уплачиваются Покупателем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Порядок передачи имущества. Момент перехода прав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1. Продавец обязуется передать Квартиру Покупателю согласно ст.556 Гражданского кодекса Российской Федерации по Акту приема-передачи квартиры (Приложение №1), в течение 3(трех) дней с даты полного расчета согласно п.2.6. настоящего Договора. Квартира передается,  не обремененной задолженностями по налогам, не обремененную задолженностями по квартплате, коммунальным платежам, оплате за электроэнергию. 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иск случайной гибели или случайного повреждения Квартиры переходит к Покупателю после подписания сторонами Акта приема-передачи Квартиры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 Обязанности сторон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ан: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редупредить Покупателя обо всех недостатках указанной Квартиры, а также предоставить Покупателю все необходимые сведения, связанные с передаваемой Квартирой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Оплатить задолженности по налогам, квартплате, коммунальным платежам по указанной Квартире до перехода права собственности на Квартиру к Покупателю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ередать Покупателю Квартиру по Акту приема-передачи квартиры в порядке и сроки, предусмотренные настоящим Договором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купатель обязан: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Принять Квартиру по Акту приема-передачи квартиры в порядке, предусмотренном настоящим Договором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Оплатить цену Договора в порядке и сроки, предусмотренном настоящим Договором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Покупатель обязуется в течение 3(трех) календарных дней с даты поступления денежных средств на расчетный счет Продавца предоставить в Регистрирующий орган заявление и все необходимые документы для государственной регистрации перехода права собственности по Договору на Квартиру к Покуп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 Форс-мажор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торонами иных обязанностей по настоящему Договору Стороны несут ответственность, установленную действующим законодательством Российской Федерации и настоящим Договором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 настоящему Договору Продавец несет ответственность в порядке, предусмотренном действующим законодательством Российской Федерации, за предоставление заведомо ложной информации об обременениях недвижимого имущества и ограничениях его пользования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наступлении обстоятельств, указанных в п. 5.3.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аступления обстоятельств, предусмотренных в п. 5.3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 момента его подписания обеими Сторонами и действует до полного выполнения Сторонами своих обязательств. 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6.4. Переход права собственности от Продавца к Покупателю подлежит государственной регистрации в установленном законом порядке. Государственная регистрация перехода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 в многоквартирном доме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6.5. Настоящий Договор составлен в 2 (двух) экземплярах, имеющих равную юридическую силу, один из которых находится у Продавца, второй - у Покупателя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6.6. Споры, которые могут возникнуть в связи с настоящим Договором, Стороны будут стремиться разрешать в порядке досудебного разбирательства: путем переговоров, уточнения условий Договора, составления дополнений и изменений к Договору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6.7. При не достижении соглашения Стороны вправе передать спор для разрешения в судебном порядке в соответствии с действующим законодательством Российской Федерации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6.8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6.9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Приложения:- Акт приема-передачи квартиры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/>
        <w:t>9. Адреса, реквизиты и подписи сторон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/>
          </w:tcPr>
          <w:p>
            <w:pPr>
              <w:pStyle w:val="Style15"/>
              <w:snapToGrid w:val="false"/>
              <w:spacing w:before="0" w:after="200"/>
              <w:ind w:left="85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200"/>
              <w:ind w:left="851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П Бородовицын Сергей Владимиро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8260051575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ГРНИП 320482700030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Республика Калмыкия, город Элиста, улица Ипподромная, дом 13, кв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№ 40802810435000000090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-113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пецкое отделение № 8593 ПАО «Сбербанк» г. Липецк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р/счет  30101810800000000604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 044206604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ind w:left="-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: 8-995-384-19-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Бородовицын С.В./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купли-продажи 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го имущества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приема-передачи квартиры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__ 2024 г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Мы, Индивидуальный предприниматель Бородовицын Сергей Владимирович, 31.12.1973 года рождения, паспорт серия 42 18 №160679, выдан 17.01.2019 года, УМВД России по Липецкой области, код подразделения 480-002, зарегистрированный по адресу: Республика Калмыкия, город Элиста, улица Ипподромная, дом 13, кв. 71, именуемый в дальнейшем</w:t>
      </w:r>
      <w:r>
        <w:rPr>
          <w:rFonts w:cs="Times New Roman" w:ascii="Times New Roman" w:hAnsi="Times New Roman"/>
          <w:b/>
        </w:rPr>
        <w:t xml:space="preserve"> «Продавец»</w:t>
      </w:r>
      <w:r>
        <w:rPr>
          <w:rFonts w:cs="Times New Roman" w:ascii="Times New Roman" w:hAnsi="Times New Roman"/>
        </w:rPr>
        <w:t xml:space="preserve">, с одной стороны и ___________________________________________________________________________________________________________________________________________________________________________,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, совместно именуемые «Стороны», во исполнение Договора купли-продажи недвижимого имущества от _____________________ 2023 г. составили настоящий Акт о нижеследующем: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1. Продавец передал в собственность Покупателю, а Покупатель принял в соответствии с условиями Договора купли-продажи недвижимого имущества от ________________________ квартиру, расположенную по адресу: г. Санкт-Петербург, ул. Коллонтай, д. 26, литера А, кв. 168 (далее - Квартира)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авец гарантирует, что до подписания настоящего Акта Квартира никому другому не продана, не подарена и не обещана в дар, не заложена, под арестом и запретом не состоит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3.  Стороны взаимных претензий не имеют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4. Настоящий Акт составлен в 2 (двух) экземплярах, имеющих равную юридическую силу, один из которых находится у Продавца, второй - у Покупателя.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</w:t>
        <w:tab/>
        <w:t>Покупатель:</w:t>
      </w:r>
    </w:p>
    <w:p>
      <w:pPr>
        <w:pStyle w:val="Style29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Бородовицын С.В./</w:t>
        <w:tab/>
        <w:t>_______________/_________________</w:t>
      </w:r>
    </w:p>
    <w:p>
      <w:pPr>
        <w:pStyle w:val="Style29"/>
        <w:tabs>
          <w:tab w:val="clear" w:pos="709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261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  <w:color w:val="000000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3">
    <w:name w:val="Структура 5"/>
    <w:basedOn w:val="43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3">
    <w:name w:val="Структура 6"/>
    <w:basedOn w:val="53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1">
    <w:name w:val="Структура 7"/>
    <w:basedOn w:val="63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1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04:00Z</dcterms:created>
  <dc:creator>111</dc:creator>
  <dc:description/>
  <cp:keywords/>
  <dc:language>en-US</dc:language>
  <cp:lastModifiedBy>user</cp:lastModifiedBy>
  <cp:lastPrinted>2022-03-17T12:00:00Z</cp:lastPrinted>
  <dcterms:modified xsi:type="dcterms:W3CDTF">2024-02-12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