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8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тева Ксен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4550920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рмского края, дело о банкротстве А50-179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рмского края Решение Арбитражного суда   от 2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 к. Квартира, общая площадь: 48,5 кв.м, жилая 29 кв.м., кухни 9,9 кв.м., адрес (местонахождение): г. Пермь, Улица. Ольховская, д. 21, кв. 68, кадастровый номер: 59:01:3812876:4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4 г. и заканчивается 2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2T12:56:00Z</dcterms:modified>
  <cp:revision>14</cp:revision>
  <dc:subject/>
  <dc:title>3</dc:title>
</cp:coreProperties>
</file>