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8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луйских Андре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7084921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578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Определение Арбитражного суда от 2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7/17 доля в праве на жилое здание, общая площадь: 100кв.м., кадастровый номер: 86:03:0030401:95540 и 7/17 доля в праве общей долевой собственности на Земельный участок, площадь: 816м?, кадастровый номер: 86:03:0030401:95406, Категория земель: Земли сельскохозяйственного назначения, Вид разрешенного использования: для садоводства, адрес (местонахождение): Местоположение установлено относительно ориентира, расположенного за пределами участка. Почтовый адрес ориентира: ХантыМансийский автономный округ - Югра, г. Сургут, потребительский садово-огородный кооператив № 6 "ВИТАМИН", улица № 3, участок № 3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4 г. и заканчивается 22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0 7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7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35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3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12T07:19:00Z</dcterms:modified>
  <cp:revision>14</cp:revision>
  <dc:subject/>
  <dc:title>3</dc:title>
</cp:coreProperties>
</file>