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8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09:00 - 03.06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гов Александ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3046833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969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 от 20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ОО «КИСС», ИНН 61430258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50% доли в уставном капитале ООО «Донбайнефтегаз», ИНН 6143075358, Начальная цена: 1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4% доли в уставном капитале ООО «Корпорация Генеральные технологии», ИНН 5032247970, Начальная цена: 10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4 г. и заканчивается 03.06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«О несостоятельности (банкротстве)» №127-ФЗ от 26.10.02 г. и Приказом МЭР РФ №495 от 23.07.15 г., а также предложение о цене, которая должна быть не меньше начальной цены продажи лота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5 календарных дн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надлежащим образом заверенные учредительные документы юридического лица, решение об одобрении сделки, в случае необходимости, документ, подтверждающий полномочия лица на осуществление действий от имени заявителя, а также иные документы в соответствии с законодательством РФ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овлен в размере 20 (двадцать)% от цены лота на соответствующем этапе торгов. Задаток для участия в аукционе считается перечисленным своевременно, если он будет зачислен на указанный счет не позднее окончания срока подачи заявок соответствующего этапа торгов. Участнику не признанному поюедителем торгов задаток возвращается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вносит задаток на счет должника Долгова Александра Юрьевича, открытый в ПАО «Сбербанк России», счет № 40817810056003687487, БИК: 043601607, Кор. счет: 30101810200000000607, КПП: 645502001, ИНН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0 00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9 50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9 000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8 50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8 00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7 50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7 00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6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6 0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5 5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5 0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4 5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4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3 5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3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2 5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0 00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9 50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9 000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8 50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8 00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7 50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7 00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6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6 0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5 5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5 0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4 5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4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3 5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3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2 5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0 00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9 50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9 000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8 50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8 00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7 50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7 00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6 5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6 0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5 5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5 0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4 5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4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3 5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3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2 500.00 руб.) - 03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13 ст. 110 ФЗ «О несостоятельности (банкротстве)» №127-ФЗ от 26.10.2002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 заявок на участие в торгах подведение итогов состоится - 04.06.2024 после 14 час. 00 мин., оформляется протоколом торгов. Результаты торгов подводятся финансовым управляющим по итогам торгов по адресу: Саратовская область, г. Балаково, ул. 30 лет Победы, д. 1а, оф. 93, а также размещаю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вор купли-продажи заключается между продавцом и победителем торгов в течение 5 дней после получения победителем торгов предложения финансового управляющего заключить договор купли-продажи с приложением протокола об итогах торгов. Указанное предложение направляется победителю торгов с приложением протокола в течение пяти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20 календарных дней с даты заключения договора купли-продажи имущества безналичным путем по реквизитам, указанным в проекте договора купли-продажи размещенном на ЭТП «Российский аукционный дом» (www.lot-online.ru), а также в Едином федеральном реестре сведений о банкротстве (www.bankrot.fedresurs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етин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64940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64, Саратовская область, г. Балаково, ул. Проспект героев, д. 54, кв. 49, тел. 892715333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2T13:02:00Z</dcterms:modified>
  <cp:revision>14</cp:revision>
  <dc:subject/>
  <dc:title>3</dc:title>
</cp:coreProperties>
</file>