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Ростовская область, г.Волгодонск                                                                                           «__» ________ 2024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</w:rPr>
        <w:t>олгов Александр Юрьевич (11.05.1971 г.р., уроженец г. Кременчуг Полтавской обл., Украинской ССР, ИНН 614304683373, место жительства: Ростовская область, г. Волгодонск, ул. Энтузиастов, 38, кв. 8</w:t>
      </w:r>
      <w:r>
        <w:rPr>
          <w:rFonts w:cs="Times New Roman" w:ascii="Times New Roman" w:hAnsi="Times New Roman"/>
        </w:rPr>
        <w:t>, ИНН 614304683373) в лице ф</w:t>
      </w:r>
      <w:r>
        <w:rPr>
          <w:rFonts w:cs="Times New Roman" w:ascii="Times New Roman" w:hAnsi="Times New Roman"/>
          <w:lang w:eastAsia="ru-RU"/>
        </w:rPr>
        <w:t xml:space="preserve">инансового управляющего </w:t>
      </w:r>
      <w:r>
        <w:rPr>
          <w:rFonts w:cs="Times New Roman" w:ascii="Times New Roman" w:hAnsi="Times New Roman"/>
        </w:rPr>
        <w:t xml:space="preserve">Неретина Виктора Александровича, действующего на основании </w:t>
      </w:r>
      <w:r>
        <w:rPr>
          <w:rFonts w:eastAsia="Calibri" w:cs="Times New Roman" w:ascii="Times New Roman" w:hAnsi="Times New Roman"/>
        </w:rPr>
        <w:t>Решения Арбитражного суда Ростовской области от 20.04.2021 г. по делу №А53-9691/2020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«Организатор торгов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в форме публичного предложения по продаже имущества гражданки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олгова Александра Юрьевича, Торги РАД ______,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20% от стоимости лота на соответствующем этапе торгов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лицевой счет должник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олгова Александра Юрьевича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даты окончания приема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</w:rPr>
        <w:t>гражданки Д</w:t>
      </w:r>
      <w:r>
        <w:rPr>
          <w:rFonts w:cs="Times New Roman" w:ascii="Times New Roman" w:hAnsi="Times New Roman"/>
          <w:sz w:val="24"/>
          <w:szCs w:val="24"/>
        </w:rPr>
        <w:t>олгова Александра Юрь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31"/>
      </w:tblGrid>
      <w:tr>
        <w:trPr>
          <w:trHeight w:val="24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гов Александр Юрьевич (11.05.1971 г.р., уроженец г.Кременчуг Полтавской обл., Украинской ССР, ИНН 614304683373, место жительства: Ростовская область, г. Волгодонск, ул. Энтузиастов, 38, кв.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квизиты для внесения задатка и оплат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АО «Сбербанк России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чет № 4081781005600368748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ИК: 04360160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р. счет: 3010181020000000060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: 645502001, ИНН: 7707083893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 А.Ю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2:00Z</dcterms:created>
  <dc:creator>Евгений</dc:creator>
  <dc:description/>
  <cp:keywords/>
  <dc:language>en-US</dc:language>
  <cp:lastModifiedBy>admin</cp:lastModifiedBy>
  <cp:lastPrinted>2016-06-28T14:51:00Z</cp:lastPrinted>
  <dcterms:modified xsi:type="dcterms:W3CDTF">2024-02-12T13:12:00Z</dcterms:modified>
  <cp:revision>4</cp:revision>
  <dc:subject/>
  <dc:title>Договор</dc:title>
</cp:coreProperties>
</file>