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г. Хабаровск, с. Тополево, ул. Прогрессивная, д. 15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контейнеровоз ATLANT, 2023, Идентификационный номер: LA9950L31P0ST2026, принадлежащего Продавцу на праве собственности, что подтверждается Договором купли-продажи № ОВ/Ф-276160-10-01-С-01 от 19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37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37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48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5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48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 0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48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 5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48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 0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12T07:43:00Z</dcterms:modified>
  <cp:revision>9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