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вченко Андрей Геннад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200164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ене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682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0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Израилова Валерия Владимировича в размере 788 000 руб. Дебиторская задолженность Никитась Александра Викторовича в размере 222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21.03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, соответствующая действующему законодательству. Документ, подтверждающий право действовать от имени заявителя. Заявка на участие в торгах составляется в произвольной форме на русском языке и должна содержать следующие сведения: -наименование, организационно-правовая форма, место нахождения, почтовый адрес заявителя (для юридического лица); -фамилия, имя, отчество, паспортные данные, сведения о месте жительства заявителя (для физического лица); -номер контактного телефона, адрес электронной почты заявителя; -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выданные не позднее месяца до даты подачи заявки, -документы, удостоверяющие личность (для физического лица),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или документов, удостоверяющих личность (для иностранного лица); -документ, подтверждающий полномочия лица на осуществление действий от имени заявителя. Заявка и прилагаемые документы направляются с помощью программно-аппаратных средств сайта электронной площадки, на которой проводятся торги, в форме электронного сообщения, подписанного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даток перечисляется из личного кабинета на ЭТП РАД с лицевого счета участника торгов. Реквизиты для задатков: получатель - АО «Российский аукционный дом» (ИНН 7838430413, КПП 783801001), р/с 40702810355000036459 в Северо-Западный Банк ПАО «Сбербанк», БИК 044030653, к/с 30101810500000000653. Задаток должен быть внесен Претендентом в срок, обеспечивающий его поступление на счет, указанный в информационном сообщении до даты окончания приема заявок на участие в торгах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ТП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Задаток возвращается всем Заявителям, за исключением Победителя торгов, в течение 5 рабочих дней. Исчисление начинается со дня следующего за днем отправки заявления.  Внесением задатка участник торгов подтверждает, что он ознакомлен и согласен с состоянием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, р/с 40702810355000036459 в Северо-Западный Банк ПАО «Сбербанк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протокол по результатам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одписания протокола о результатах торгов арбитражный управляющий в течение 5 (пяти) календарных дне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скорейшей реализации Имущества датой получения предложения о заключении договора купли-продажи победителем торгов считается срок на позднее 10 (десяти) рабочих дней с даты направления Арбитражным управляющим предложения о заключении договора купли-продажи победителю торгов посредством направления на электронный адрес, указанный в заявке на участие в торгах. В случае отказа или уклонения победителя торгов от подписания указанного договора,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шенев Сергей Евгеньевич (ИНН 230907635007, КПП , адрес: 350040, г. Краснодар, пр-д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епана Разина, д. 4, тел. +7 (861) 201-12-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ula-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8:00Z</dcterms:created>
  <dc:creator>Просвирницына Рина</dc:creator>
  <dc:description/>
  <cp:keywords/>
  <dc:language>en-US</dc:language>
  <cp:lastModifiedBy>Андрей Босых</cp:lastModifiedBy>
  <cp:lastPrinted>2010-11-10T17:05:00Z</cp:lastPrinted>
  <dcterms:modified xsi:type="dcterms:W3CDTF">2024-02-12T13:48:00Z</dcterms:modified>
  <cp:revision>2</cp:revision>
  <dc:subject/>
  <dc:title>3</dc:title>
</cp:coreProperties>
</file>