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хова Ксен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401071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9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500м?, Категория земель:Земли населенных пунктов, Вид разрешенного использования: Для ведения личного подсобного хозяйства, кадастровый номер: 60:24:0041302:24, адрес (местонахождение): обл. Псковская, р-н Усвятский, СП "Церковищенская волость", д. Адамо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11:07:00Z</dcterms:modified>
  <cp:revision>14</cp:revision>
  <dc:subject/>
  <dc:title>3</dc:title>
</cp:coreProperties>
</file>