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ралиева Мухабат Джор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408129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9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 от 15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., адрес (местонахождение): 396947, ВОРОНЕЖСКАЯ ОБЛАСТЬ, р-н. Семилукский,, с. Губарево, ул. Лозовая,20ж, Категория земель: Земли населенных пунктов. Разрешенное использование: Для индивидуальной жилой застройки, кадастровый номер: 36:28:1200001:1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00 кв.м., адрес (местонахождение): 607340,НИЖЕГОРОДСКАЯ ОБЛАСТЬ, НИЖЕГОРОДСКАЯ ОБЛАСТЬ, р-н. Вознесенский, с. Криуша, ул. Октябрьская,60/4, Категория земель: Земли населенных пунктов. Разрешенное использование: Для ведения личного подсобного хозяйства, кадастровый номер: 52:54:1000005:13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2T11:38:00Z</dcterms:modified>
  <cp:revision>14</cp:revision>
  <dc:subject/>
  <dc:title>3</dc:title>
</cp:coreProperties>
</file>