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7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24 09:00 - 27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егаев Дмитрий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29789864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514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Арбитражного суда от 14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ЕВРОСТРОЙМОНТАЖ» (ООО «ЕВРОСТРОЙМОНТАЖ», ОГРН 1185476070229, ИНН 5401986358)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24 г. и заканчивается 2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27 000.00 руб.) - 21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4 в 0:0 (22 95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18 900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14 850.0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10 800.0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0 000.00 руб.) - 27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3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09T12:59:00Z</dcterms:modified>
  <cp:revision>14</cp:revision>
  <dc:subject/>
  <dc:title>3</dc:title>
</cp:coreProperties>
</file>