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09:00 - 0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хретдинов Радик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4241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14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2705, VIN: XTH270500X0122721, год изготовления: 19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00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3 005.9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87 555.01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72 104.1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56 653.23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1 202.34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5 751.45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0 300.56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0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9T04:55:00Z</dcterms:modified>
  <cp:revision>14</cp:revision>
  <dc:subject/>
  <dc:title>3</dc:title>
</cp:coreProperties>
</file>