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8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ськова Екате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6084235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44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00 доля в праве на жилое помещение, площадь: 44,1м?, адрес (местонахождение): 423600, Татарстан Респ, Елабужский р-н, Елабуга г, Нефтяников пр-кт, дом № 20, квартира 21, кадастровый номер: 16:47:011007:87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4 г. и заканчивается 2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1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16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08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3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12T05:56:00Z</dcterms:modified>
  <cp:revision>14</cp:revision>
  <dc:subject/>
  <dc:title>3</dc:title>
</cp:coreProperties>
</file>