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4 09:00 - 2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60111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12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66м?, адрес (местонахождение): 610000, Кировская обл, тер сдт Малинка (Перв), участок № 53, разрешенное использование: для садоводства, кадастровый номер: 43:40:001213: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80 1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68 085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56 07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44 055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32 04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4 030.00 руб.) - 2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2T12:54:00Z</dcterms:modified>
  <cp:revision>14</cp:revision>
  <dc:subject/>
  <dc:title>3</dc:title>
</cp:coreProperties>
</file>