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7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тина Раис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9237288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148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1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: адрес: Республика Марий Эл, р-н Куженерский, д. Нурсола (Тумьюмучашское с/п), ул. Нурсола, общая площадь: 629 кв.м, категория земель: земли населенных пунктов, разрешенное использование: Для ведения личного подсобного хозяйства, кадастровый номер: 12:09:0570102:18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4 г. и заканчивается 2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0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098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04.9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09T09:38:00Z</dcterms:modified>
  <cp:revision>14</cp:revision>
  <dc:subject/>
  <dc:title>3</dc:title>
</cp:coreProperties>
</file>