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ан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2100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31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ЦЕНТР-Ф» (ООО «ЦЕНТР-Ф», ОГРН 1048600525270, ИНН 8603119032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. 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07:19:00Z</dcterms:modified>
  <cp:revision>14</cp:revision>
  <dc:subject/>
  <dc:title>3</dc:title>
</cp:coreProperties>
</file>