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01890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Пермский край, г. Березники, садоводческое товарищество №31 участок № 172, категория земель: Земли населенных пунктов, разрешенное использование: садоводство, кадастровый номер: 59:03:0700038:11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6:00:00Z</dcterms:modified>
  <cp:revision>14</cp:revision>
  <dc:subject/>
  <dc:title>3</dc:title>
</cp:coreProperties>
</file>