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Игольницына Лилия Рифхатовна (дата рождения: 10.12.1978 г., место рождения: пос.Балезино Балезинского района Удмуртской Республики, СНИЛС 064-302-594 38, ИНН 180201322604, адрес регистрации по месту жительства: 427550, Удмуртская Республика, поселок Балезино, ул Азина, 9) признана несостоятельной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.действующий на основании Решения Арбитражного суда Удмуртской Республики от 24.11.2022 г. (резолютивная часть объявлена 24.11.2022 г.) по делу № А71-15084/2022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rFonts w:cs="Segoe UI" w:ascii="Segoe UI" w:hAnsi="Segoe UI"/>
          <w:sz w:val="23"/>
          <w:szCs w:val="23"/>
          <w:lang w:eastAsia="ru-RU"/>
        </w:rPr>
        <w:t xml:space="preserve">Игольницына Лилия Рифхатовна в </w:t>
      </w:r>
      <w:r>
        <w:rPr>
          <w:sz w:val="22"/>
          <w:szCs w:val="22"/>
        </w:rPr>
        <w:t xml:space="preserve">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>Игольницына Лилия Рифхатовна ИНН 180201322604, Банк получателя: ФИЛИАЛ "ЦЕНТРАЛЬНЫЙ" ПАО "СОВКОМБАНК"(БЕРДСК) БИК: 045004763, ИНН банка 4401116480, КПП банка 544543001, к/с 30101810150040000763, р/с № 4081781055016777402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22:00Z</dcterms:created>
  <dc:creator>buh</dc:creator>
  <dc:description/>
  <cp:keywords/>
  <dc:language>en-US</dc:language>
  <cp:lastModifiedBy>Рамиль Хайруллин</cp:lastModifiedBy>
  <cp:lastPrinted>2017-01-16T11:30:00Z</cp:lastPrinted>
  <dcterms:modified xsi:type="dcterms:W3CDTF">2024-02-12T13:22:00Z</dcterms:modified>
  <cp:revision>2</cp:revision>
  <dc:subject/>
  <dc:title>Д О Г О В О Р   № 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17153449</vt:r8>
  </property>
</Properties>
</file>