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8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ольницына  Лилия  Рифх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201322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508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Земельный участок, площадь 1000 +/-11 кв.м., вид разрешенного использования – Для ведения личного подсобного хозяйства, Общая ( совместная), Удмуртская Республика, Сарапульский район, с. Уральский, ул. Торговая, Кадастровый (условный) номер: 18:18:079003:1287,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4 г. и заканчивается 25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12T13:39:00Z</dcterms:modified>
  <cp:revision>14</cp:revision>
  <dc:subject/>
  <dc:title>3</dc:title>
</cp:coreProperties>
</file>