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2901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3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:16:51:010913:893, площадь:24+/-2, индивидуальная собтвенность, адрес: Россия, Респ Татарстан, г Лениногорск, г/о Нефтяник, гараж 11, ряд 1 А Гараж,кад. номер:16:51:010913:1049, площадь: 24, индивидуальная собственность адрес: Россия, Респ Татарстан, г Лениногорск, г/о Нефтяник, гараж 11, ряд 1 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821303, 2016 г.в.гос номер АУ551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1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идоров Сергей Николаевич ИНН 164902901410, Банк получателя: ФИЛИАЛ "ЦЕНТРАЛЬНЫЙ" ПАО "СОВКОМБАНК"(БЕРДСК), БИК: 045004763, ИНН банка 4401116480, к/с 30101810150040000763, кпп: 544543001, р/с № 40817810450170735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10:00:00Z</dcterms:modified>
  <cp:revision>14</cp:revision>
  <dc:subject/>
  <dc:title>3</dc:title>
</cp:coreProperties>
</file>