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лаичева  Людмил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1506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1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208 кв. м., Россия, Респ Татарстан, р-н Тукаевский, СНТ Энтузиасты, ул. Шестая, уч. 14. Кад.ном.: 16:39:122301:278, вид разрешенного использования – Для ведения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5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илаичева Людмила Викторовна, ИНН 165031506020 Банк получателя: ФИЛИАЛ "ЦЕНТРАЛЬНЫЙ" ПАО "СОВКОМБАНК"(БЕРДСК), БИК: 045004763, ИНН банка 4401116480, к/с 30101810150040000763, кпп: 544543001, р/с № 40817810850171173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07:54:00Z</dcterms:modified>
  <cp:revision>14</cp:revision>
  <dc:subject/>
  <dc:title>3</dc:title>
</cp:coreProperties>
</file>