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шин 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700415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7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Ford Kuga, год выпуска – 2011, VIN – WF0RXXGCDRBP27986, цвет – серо-синий, ПТС – серия 52 РН 232381 от 19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4 г. и заканчивается 26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действующей на период подачи заявки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Лапшин Сергей Николаевич, ИНН 432700415452 Банк получателя: ФИЛИАЛ "ЦЕНТРАЛЬНЫЙ" ПАО "СОВКОМБАНК"(БЕРДСК), БИК: 045004763, ИНН банка 4401116480, к/с 30101810150040000763, кпп: 544543001, р/с № 40817810250173790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2T21:53:00Z</dcterms:modified>
  <cp:revision>14</cp:revision>
  <dc:subject/>
  <dc:title>3</dc:title>
</cp:coreProperties>
</file>