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Лапшин Сергей Николаевич (дата рождения: 23.06.1974 г., место рождения: д. Эткерево Комсомольский р-н Чувашская АССР, СНИЛС 104-952-427 46, ИНН 432700415452, адрес регистрации по месту жительства: 612380, Кировская область, село Городище, ул Голубые Пруды, 23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Кировской области от 18.05.2023 г. (резолютивная часть объявлена 18.05.2023 г.) по делу № А28-9758/2022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апшин Сергей Николаевич, ИНН 432700415452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 xml:space="preserve">Лапшин Сергей Николаевич, ИНН 432700415452 Банк получателя: ФИЛИАЛ "ЦЕНТРАЛЬНЫЙ" ПАО "СОВКОМБАНК"(БЕРДСК), БИК: 045004763, ИНН банка 4401116480, к/с 30101810150040000763, кпп: 544543001, р/с № 40817810250173790698. 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4-02-12T16:12:00Z</dcterms:modified>
  <cp:revision>65</cp:revision>
  <dc:subject/>
  <dc:title>Д О Г О В О Р   № ____</dc:title>
</cp:coreProperties>
</file>