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 xml:space="preserve">        </w:t>
        <w:tab/>
        <w:tab/>
        <w:t xml:space="preserve">               «_____»_________________2022 год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Строй-Траст» </w:t>
      </w:r>
      <w:r>
        <w:rPr>
          <w:sz w:val="22"/>
          <w:szCs w:val="22"/>
        </w:rPr>
        <w:t xml:space="preserve">в лице конкурсного управляющего Саранина Андрея Владимировича, действующего на основании решения арбитражного суда города Москвы от 20.01.2020 по делу № А40-111171/2019, именуемое в дальнейшем «Цедент», с одной стороны, 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---------------------------------------</w:t>
      </w:r>
      <w:r>
        <w:rPr>
          <w:sz w:val="22"/>
          <w:szCs w:val="22"/>
        </w:rPr>
        <w:t>, именуемый в дальнейшем «Цессионарий», с другой стороны (в дальнейшем участники договора именуются также «Стороны» или «Сторона») заключили настоящий договор (далее по тексту «Договор»)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09" w:leader="none"/>
        </w:tabs>
        <w:ind w:left="142" w:firstLine="567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Цедент уступает, а Цессионарий принимает права требования в полном объеме к </w:t>
      </w:r>
    </w:p>
    <w:p>
      <w:pPr>
        <w:pStyle w:val="Default"/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0"/>
        <w:jc w:val="both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(наименование должника, размер задолженности, основание возникновения задолженности)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Вместе с правами Цедент уступает, а Цессионарий принимает и право на проценты за незаконное пользование чужими денежными средствами, размер которых определяется исходя из действующе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знаком с фактическим состоянием и правовым положением приобретаемых прав треб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За уступаемые по договору, указанному в пункте 1.1., права Цессионарий выплачивает Цеденту денежные средства в сумме ----------------------- рублей -------- коп. в порядке, определенном настоящим договором.</w:t>
      </w:r>
    </w:p>
    <w:p>
      <w:pPr>
        <w:pStyle w:val="Default"/>
        <w:ind w:firstLine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5. Оплата цены, предусмотренной п. 1.4 настоящего договора, производится Покупателем не позднее 30 дней с даты заключения настоящего договора в безналичном порядке путем перечисления на расчетный счет ООО «Пахра» указанный в разделе 7 настоящего договора. </w:t>
      </w:r>
    </w:p>
    <w:p>
      <w:pPr>
        <w:pStyle w:val="Default"/>
        <w:ind w:firstLine="708"/>
        <w:jc w:val="both"/>
        <w:rPr>
          <w:rFonts w:eastAsia="Calibri" w:eastAsiaTheme="minorHAnsi"/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</w:rPr>
        <w:t xml:space="preserve">1.6. </w:t>
      </w:r>
      <w:r>
        <w:rPr>
          <w:rFonts w:eastAsia="Calibri" w:eastAsiaTheme="minorHAnsi"/>
          <w:color w:val="auto"/>
          <w:sz w:val="22"/>
          <w:szCs w:val="22"/>
          <w:lang w:eastAsia="en-US"/>
        </w:rPr>
        <w:t>Переход прав требования по настоящему договору осуществляется только после полной оплаты прав треб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Настоящий договор заключен по результатам торгов в форме аукциона по продаже имущества (прав требования) ООО «Строй-Траст» победителем которых признан Покупатель (организатор торгов - АО «Российский аукционный дом» ИНН 7838430413, протокол о результатах проведения торгов № ---------------------- от --------------------).</w:t>
      </w:r>
    </w:p>
    <w:p>
      <w:pPr>
        <w:pStyle w:val="Default"/>
        <w:ind w:firstLine="708"/>
        <w:jc w:val="both"/>
        <w:rPr>
          <w:i/>
          <w:i/>
          <w:iCs/>
          <w:color w:val="auto"/>
          <w:sz w:val="22"/>
          <w:szCs w:val="22"/>
        </w:rPr>
      </w:pPr>
      <w:r>
        <w:rPr>
          <w:rFonts w:eastAsia="Calibri" w:eastAsiaTheme="minorHAnsi"/>
          <w:color w:val="auto"/>
          <w:sz w:val="22"/>
          <w:szCs w:val="22"/>
          <w:lang w:eastAsia="en-US"/>
        </w:rPr>
        <w:t xml:space="preserve">1.8. </w:t>
      </w:r>
      <w:r>
        <w:rPr>
          <w:sz w:val="22"/>
          <w:szCs w:val="22"/>
        </w:rPr>
        <w:t>Торги по продаже имущества (права требования) проведены в процедуре банкротства на условиях, определенных Положением о порядке, сроках и условиях продажи имущества ООО «Строй-Траст» в редакции конкурсного кредитора АКБ «Финпромбанк (ПАО), утвержденного определением арбитражного суда города Москвы от 27.05.2022 по делу № А40-111171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jc w:val="both"/>
        <w:rPr>
          <w:sz w:val="22"/>
          <w:szCs w:val="22"/>
        </w:rPr>
      </w:pPr>
      <w:bookmarkStart w:id="0" w:name="sub_21"/>
      <w:r>
        <w:rPr>
          <w:sz w:val="22"/>
          <w:szCs w:val="22"/>
        </w:rPr>
        <w:tab/>
        <w:t xml:space="preserve">2.1. </w:t>
      </w:r>
      <w:bookmarkEnd w:id="0"/>
      <w:r>
        <w:rPr>
          <w:sz w:val="22"/>
          <w:szCs w:val="22"/>
        </w:rPr>
        <w:t>Цедент обязан передать Цессионарию по акту приема-передачи в трехдневный срок, после поступления денежных средств по договору, все имеющиеся необходимые документы, удостоверяющие его права требования, в том числе договоры, акты выполненных работ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дент обязан сообщить Цессионарию все иные сведения, имеющие значение для осуществления Цессионарием своих прав по перешедшим к нему требованиям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дент несет ответственность перед Цессионарием за недействительность переданных требований, указанных в п. 1.1. настоящего договора.</w:t>
      </w:r>
      <w:bookmarkStart w:id="1" w:name="sub_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Цедент не несет ответственность перед Цессионарием за неисполнение требований Должником, поскольку Цедент не принимает на себя поручительство за должника</w:t>
      </w:r>
      <w:bookmarkStart w:id="2" w:name="_GoBack"/>
      <w:bookmarkEnd w:id="2"/>
      <w:r>
        <w:rPr>
          <w:sz w:val="22"/>
          <w:szCs w:val="22"/>
        </w:rPr>
        <w:t xml:space="preserve"> перед Цессионарием.</w:t>
      </w:r>
      <w:bookmarkEnd w:id="1"/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полного исполнения обязательств Сторонам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Цедент несет ответственность за действительность передаваемых по настоящему Договору прав.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Разрешение споров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и разногласия, которые могут возникнуть при исполнении настоящего Договора, будут разрешаться Сторонами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разрешения споров путем переговоров Стороны передают их на рассмотрение в суд соответствующей юрисдикци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Дополнительные условия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о всем остально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Любые соглашения сторон по изменению и/или дополнению условий настоящего договора имеют силу в том случае, если они оформлены в письменном виде и подписаны Сторонами Договора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Настоящий Договор составлен в двух экземплярах, имеющих одинаковую юридическую силу; по одному экземпляру для каждой из Сторон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В случае изменения юридического адреса, расчетного счета или обслуживающего банка Стороны обязаны в трехдневный срок уведомить об этом друг друга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3"/>
        <w:gridCol w:w="5069"/>
      </w:tblGrid>
      <w:tr>
        <w:trPr>
          <w:trHeight w:val="3669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-Траст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3960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Н 7731479511, КПП 77310100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5147746104358</w:t>
            </w:r>
            <w:r>
              <w:rPr>
                <w:sz w:val="22"/>
                <w:szCs w:val="22"/>
              </w:rPr>
              <w:br/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21596, г. Москва, ул. Горбунова, д. 2, стр. 2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4009, г. Томск. а\я 5167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 </w:t>
            </w:r>
            <w:r>
              <w:rPr>
                <w:sz w:val="22"/>
                <w:szCs w:val="22"/>
                <w:shd w:fill="FFFFFF" w:val="clear"/>
              </w:rPr>
              <w:t>4070 2810 5320 8000 4729</w:t>
            </w:r>
          </w:p>
          <w:p>
            <w:pPr>
              <w:pStyle w:val="TextBodyIndent"/>
              <w:widowControl w:val="false"/>
              <w:tabs>
                <w:tab w:val="clear" w:pos="4962"/>
                <w:tab w:val="left" w:pos="0" w:leader="none"/>
              </w:tabs>
              <w:ind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ПАО «Банк Уралсиб» в г. Новосибирск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shd w:fill="FFFFFF" w:val="clear"/>
              </w:rPr>
              <w:t>3010 1810 4000 0000 07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shd w:fill="FFFFFF" w:val="clear"/>
              </w:rPr>
              <w:t>0450047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-Траст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А.В. Саран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7" w:footer="4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690907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Страница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из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382dfa"/>
    <w:rPr>
      <w:b/>
      <w:bCs/>
      <w:color w:val="000080"/>
      <w:sz w:val="20"/>
      <w:szCs w:val="20"/>
    </w:rPr>
  </w:style>
  <w:style w:type="character" w:styleId="Style15" w:customStyle="1">
    <w:name w:val="Текст выноски Знак"/>
    <w:link w:val="BalloonText"/>
    <w:qFormat/>
    <w:rsid w:val="00a7220e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3d02b2"/>
    <w:rPr/>
  </w:style>
  <w:style w:type="character" w:styleId="Appleconvertedspace" w:customStyle="1">
    <w:name w:val="apple-converted-space"/>
    <w:qFormat/>
    <w:rsid w:val="003d02b2"/>
    <w:rPr/>
  </w:style>
  <w:style w:type="character" w:styleId="Style16" w:customStyle="1">
    <w:name w:val="Основной текст с отступом Знак"/>
    <w:basedOn w:val="DefaultParagraphFont"/>
    <w:qFormat/>
    <w:rsid w:val="00642e4b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e0f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f65a3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f4f1b"/>
    <w:rPr>
      <w:rFonts w:ascii="Times New Roman" w:hAnsi="Times New Roman" w:cs="Times New Roman"/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qFormat/>
    <w:rsid w:val="006f1684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16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Таблицы (моноширинный)"/>
    <w:basedOn w:val="Normal"/>
    <w:next w:val="Normal"/>
    <w:qFormat/>
    <w:rsid w:val="00453eda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" w:customStyle="1">
    <w:name w:val="Знак Знак Знак1 Знак"/>
    <w:basedOn w:val="Normal"/>
    <w:autoRedefine/>
    <w:qFormat/>
    <w:rsid w:val="00f977b4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Default" w:customStyle="1">
    <w:name w:val="Default"/>
    <w:qFormat/>
    <w:rsid w:val="008459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a7220e"/>
    <w:pPr/>
    <w:rPr>
      <w:rFonts w:ascii="Segoe UI" w:hAnsi="Segoe UI" w:cs="Segoe UI"/>
      <w:sz w:val="18"/>
      <w:szCs w:val="18"/>
    </w:rPr>
  </w:style>
  <w:style w:type="paragraph" w:styleId="11" w:customStyle="1">
    <w:name w:val="Обычный1"/>
    <w:qFormat/>
    <w:rsid w:val="00822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uiPriority w:val="34"/>
    <w:qFormat/>
    <w:rsid w:val="00621629"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3d02b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642e4b"/>
    <w:pPr>
      <w:tabs>
        <w:tab w:val="clear" w:pos="708"/>
        <w:tab w:val="left" w:pos="4962" w:leader="none"/>
      </w:tabs>
      <w:ind w:firstLine="567"/>
    </w:pPr>
    <w:rPr>
      <w:szCs w:val="20"/>
    </w:rPr>
  </w:style>
  <w:style w:type="paragraph" w:styleId="BodyTextIndent3">
    <w:name w:val="Body Text Indent 3"/>
    <w:basedOn w:val="Normal"/>
    <w:link w:val="3"/>
    <w:qFormat/>
    <w:rsid w:val="008e0f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7f65a3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nhideWhenUsed/>
    <w:rsid w:val="006f16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f168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a1c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924</Words>
  <Characters>5270</Characters>
  <CharactersWithSpaces>6182</CharactersWithSpaces>
  <Paragraphs>12</Paragraphs>
  <Company>эх пе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5:00Z</dcterms:created>
  <dc:creator>Home</dc:creator>
  <dc:description/>
  <dc:language>en-US</dc:language>
  <cp:lastModifiedBy>Max</cp:lastModifiedBy>
  <cp:lastPrinted>2017-12-21T07:26:00Z</cp:lastPrinted>
  <dcterms:modified xsi:type="dcterms:W3CDTF">2022-06-14T04:31:00Z</dcterms:modified>
  <cp:revision>21</cp:revision>
  <dc:subject/>
  <dc:title>Договор уступки права требования (це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