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09:01 - 22.04.2024 1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а Ната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725531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миных Диа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03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«KIA JD CEED», VIN XWEHN512BJ0040585, 2018 года выпуска, цвет чё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4.2024 г. в 1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производится в период с 14.02.2024 в 09 ч. 01 мин. по 17.04.2024 в 18 ч. 59 мин. включительно (время московское). Размер задатка установлен в размере 5% от начальной цены лота. Первый период приема заявок длится 37 календарных дней с даты начала приема заявок. Далее снижение цены проводится каждые 7 календарных дней на 7 процентов. Всего 5 периодов снижения цены. Победителем публичного предложения признается участник, предложивший наиболее высокую цену за продаваемое имущество в соответствующем периоде. Для подачи заявки и возможности принять участие в торгах необходимо предварительно пройти регистрацию на ЭТП. Заявка и прилагаемые к ней документы на участие в торгах оформляются согласно ст. 110 ФЗ «О несостоятельности (банкротстве)» и приказа Минэкономразвития России от 23.07.2015 г. No495. Заявка оформляется как электронный документ на русском языке в произвольной форме и должна содержать сведения: обязательство участника торгов соблюдать требования, указанные в настоящем сообщении; фирменное наименование, сведения об организационно-правовой форме, о месте нахождения, почтовый адрес (для юр лица), фамилию, имя, отчество, паспортные данные, сведения о месте жительства (для физ. лица), номер контактного телефона, адрес электронной почты, ИНН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прилагаются копии документов: выписки или копии выписки из ЕГРЮЛ (для юр лиц), из ЕГРИП (для ИП), выданной не ранее чем за 30 до даты представления заявления на регистрацию; копий учредительных документов (для юр. лиц), копий документов, удостоверяющих личность (для физ. лиц, являющихся заявителями на регистрацию на ЭТП или пред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овлен в размере 5% от начальной цены лота на каждом этапе. Задаток возвращается через 5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 Сазоновой Наталии Юрьевны: р/с 40817810338066654407 в банке ПАО СБЕРБАНК к/с 30101810400000000225 в ГУ Банка России по ЦФО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 08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004 40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928 80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853 2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77 6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ого предложения признается участник, предложивший наиболее высокую цену за продаваемое имущество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–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 Сазоновой Наталии Юрьевны: р/с 40817810338066654407 в банке ПАО СБЕРБАНК к/с 30101810400000000225 в ГУ Банка России по ЦФО, БИК 044525225. В случае неоплаты имущества в течение тридцати дней со дня подписания договора купли-продажи, договор подлежит расторжению финансов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оминых Диан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01720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Внуковское, ул Анны Ахматовой, д 6, кв 33, тел. +798527167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7fz200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3T09:08:00Z</dcterms:modified>
  <cp:revision>14</cp:revision>
  <dc:subject/>
  <dc:title>3</dc:title>
</cp:coreProperties>
</file>