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795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03.2024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Юдин Юрий Пет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26120025321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ипаско Дмитрий 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АУ "ЦФОП АПК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тавропольского края, дело о банкротстве А63-7295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тавропольского края Решение от 06.12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вид разрешенного использования: земли для садоводства и огородничества, кадастровый номер 26:29:080402:1445, 400 кв.м., местоположение: Ставропольский край, р-н Предгорный, садово-огородническое товарищество «Дюшес», проезд №8, участок №54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02.2024 г. и заканчивается 22.03.2024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оформляется в соответствии с ФЗ № 127-ФЗ «О несостоятельности (банкротстве)», Регламентом электронной площадки, в форме электронного документа на русском языке в произвольной форме и должна содержать указанные в сообщении о проведении торгов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 К участию в торгах допускаются заявители, представившие заявки на участие в торгах и прилагаемые к ним документы, которые соответствуют требованиям, установленным Законом о банкротстве и указанным в сообщении о проведении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9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уммы внесенных заявителями задатков возвращаются всем заявителям, за исключением победителя торгов, в течение 5 (пяти) рабочих дней со дня подписания протокола о результатах проведения торгов. Задаток не подлежит возврату: в случае отказа или уклонения победителя торгов от подписания договора купли-продажи в течение 5 (пяти) календарных дней со дня получения предложения финансового управляющего о заключении такого договора;  в случае нарушения покупателем условий договора купли-продажи по сроку оплаты Имущества Должника, продавец вправе в одностороннем порядке отказаться от исполнения договора купли-продажи, что влечет прекращение его действия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ок подлежит зачислению на реквизиты: Получатель - АО «Российский аукционный дом» (ИНН 7838430413, КПП 783801001): р/с № 40702810355000036459 в СЕВЕРО-ЗАПАДНЫЙ БАНК ПАО СБЕРБАНК, БИК 044030653, к/с 30101810500000000653. Срок приема задатков идентичен сроку приема заявок на участие в торг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9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наибольшую цену за Имущество Должника. В течение 5 (пяти) дней с даты подписания протокола о результатах торгов финансовый управляющий направляет победителю торгов предложение заключить договор купли-продажи Имущества Должника с приложением проекта данного договора в соответствии с представленным победителем торгов предложением о цене Имущества Должника.  В случае отказа или уклонения победителя торгов от подписания договора купли-продажи в течение 5 (пяти) календарных дней с даты получения указанного предложения финансового управляющего, внесенный задаток ему не возвращается и финансовый управляющий вправе предложить заключить договор купли-продажи Имущества Должника участнику торгов, которым предложена наиболее высокая цена Имущества Должника по сравнению с ценой Имущества Должника, предложенной другими участниками торгов, за исключением победителя торгов. В случае если не были представлены заявки на участие в торгах, организатор торгов принимает решение о признании торгов несостоявшимися.  Если к участию в торгах был допущен только один участник, заявка которого соответствует условиям проведения торгов, торги также признаются несостоявшимися. При этом организатор торгов делает предложение о заключении договора купли-продажи единственному участнику в порядке, установленном пунктом 17 статьи 110, статьей 138 Закона о банкротств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5.03.2024</w:t>
            </w:r>
            <w:r>
              <w:rPr>
                <w:color w:val="000000"/>
                <w:sz w:val="28"/>
                <w:szCs w:val="28"/>
              </w:rPr>
              <w:t>г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. 11.00 </w:t>
            </w:r>
            <w:r>
              <w:rPr>
                <w:color w:val="000000"/>
                <w:sz w:val="28"/>
                <w:szCs w:val="28"/>
              </w:rPr>
              <w:t>часов</w:t>
            </w:r>
            <w:r>
              <w:rPr>
                <w:color w:val="000000"/>
                <w:sz w:val="28"/>
                <w:szCs w:val="28"/>
                <w:lang w:val="en-US"/>
              </w:rPr>
              <w:t>, 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дней с даты подписания протокола о результатах торгов финансовый управляющий направляет победителю торгов предложение заключить договор купли-продажи Имущества Должника с приложением проекта данного договора в соответствии с представленным победителем торгов предложением о цене Имущества Должника.  В случае отказа или уклонения победителя торгов от подписания договора купли-продажи в течение 5 (пяти) календарных дней с даты получения указанного предложения финансового управляющего, внесенный задаток ему не возвращается и финансовый управляющий вправе предложить заключить договор купли-продажи Имущества Должника участнику торгов, которым предложена наиболее высокая цена Имущества Должника по сравнению с ценой Имущества Должника, предложенной другими участниками торгов, за исключением победителя торгов. Договор купли-продажи должен быть подписан в течение пяти дней с даты его получ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 по следующим реквизитам:  Получатель: Юдин Юрий Петрович ИНН 261200253212  счет №40817810950167142060 ФИЛИАЛ "ЦЕНТРАЛЬНЫЙ" ПАО "СОВКОМБАНК"  БИК 045004763  ИНН 4401116480 ОГРН 1144400000425  Корр/счет 30101810150040000763 КПП 54454300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 торгов – Дерипаско Дмитрий Николаевич (ИНН 260805494606, КПП , адрес: 350015, Краснодарский край, г.Краснодар, ул. Северная, д. 400, офис, 309, тел. +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7989859000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eripasko@smi93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3.02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9:49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24-02-13T09:49:00Z</dcterms:modified>
  <cp:revision>2</cp:revision>
  <dc:subject/>
  <dc:title>3</dc:title>
</cp:coreProperties>
</file>