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09:00 - 1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бушиев Сергей Оч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0801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3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 : 30:03:120301:216, площадь: 40 кв.м, с земельным участком, площадь участка: 1320 кв.м, категория земель: земли населенных пунктов, разрешенное использование участка: для ведения личного подсобного хозяйства. кадастровый номер: 30:03:120301:217, расположенные по адресу: Астраханская обл., Енотаевский р-н, пос. Ики-Чибирский, ул. Луговая,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94 2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35 07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75 94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16 81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57 68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98 550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39 42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0 000.00 руб.) - 1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3T06:06:00Z</dcterms:modified>
  <cp:revision>14</cp:revision>
  <dc:subject/>
  <dc:title>3</dc:title>
</cp:coreProperties>
</file>