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9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мигуллин Рустам Габидул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38057584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1665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 Арбитражного суда от 21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астровый номер: 74:36:0311003:1488, площадь: 472кв.м., Категория земель: земли населенных пунктов, Вид разрешенного использования: Для ведения садоводства, адрес (местонахождение): Челябинская область, г. Челябинск, Ленинский, снт. "Сигнал-3"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2.2024 г. и заканчивается 25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 0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0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007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03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Абелтиньш Александр Валерьевич</cp:lastModifiedBy>
  <cp:lastPrinted>2010-11-10T17:05:00Z</cp:lastPrinted>
  <dcterms:modified xsi:type="dcterms:W3CDTF">2024-02-13T06:01:00Z</dcterms:modified>
  <cp:revision>14</cp:revision>
  <dc:subject/>
  <dc:title>3</dc:title>
</cp:coreProperties>
</file>