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09:00 - 0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кушина Анастас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5935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0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57м?, (местонахождение): Оренбургская область, г. Бузулук, садово-огородное общество "Дружба, Категория земель: Земли населенных пунктов, Вид разрешенного использования: для коллективного садоводства и огородничества, кадастровый номер: 56:38:0305013: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0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73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96 730.85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82 221.22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67 711.59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53 201.96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38 692.33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24 182.7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0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3T12:07:00Z</dcterms:modified>
  <cp:revision>14</cp:revision>
  <dc:subject/>
  <dc:title>3</dc:title>
</cp:coreProperties>
</file>