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9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зарникова Лариса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1021509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7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02м?, адрес (местонахождение): Российская Федерация, Оренбургская область, Абдулинский городской округ, г. Абдулино, ул.Чкалова, 163/2, Категория земель: Земли населенных пунктов, Вид разрешенного использования: для индивидуального жилищного строительства, кадастровый номер: 56:36:0102009:4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4 г. и заканчивается 2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694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6 942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347.1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13T06:05:00Z</dcterms:modified>
  <cp:revision>14</cp:revision>
  <dc:subject/>
  <dc:title>3</dc:title>
</cp:coreProperties>
</file>