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408233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20м2 , Кадастровый номер: 12:03:8301001:172, Категория земель: Земли населенных пунктов, Вид разрешенного использования: Приусадебный участок личного подсобного хозяйства, адрес (местонахождение): 425270, Марий Эл Респ, Килемарский р-н, Цинглок п, Цинглокская ул, дом № 4/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06:08:00Z</dcterms:modified>
  <cp:revision>14</cp:revision>
  <dc:subject/>
  <dc:title>3</dc:title>
</cp:coreProperties>
</file>