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ыл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503520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6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1 (одной) комнаты, общей площадью 36,3 кв. м., расположенная по адресу: Воронежская область, г. Воронеж, ул. Антокольского, д. 10, кв. 65, кадастровый номер 36:34:0505047:2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5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 Адрес для корреспонденции: 190000 Санкт-Петербург, пер. Гривцова, д.5, лит. В тел. 8 (800) 777-57-57 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26.03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3T16:27:00Z</dcterms:modified>
  <cp:revision>14</cp:revision>
  <dc:subject/>
  <dc:title>3</dc:title>
</cp:coreProperties>
</file>