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9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3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рудников Дмитри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29085752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химова Алена Лумо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ВАУ "Достояние" (Ассоциация 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21541/2023 Лихачёв М.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17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Новосибирская область, г. Бердск, ул. Красная Сибирь, д. 98, кв. 72, состоящая из 2-х комнат, общей площадью 75,3 кв.м., расположенная на 9-м этаже девятиэтажного дома, кад. номер: 54:32:010322:76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2.2024 г. и заканчивается 25.03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на участие в торгах осуществляется по адресу: https://lot-online.ru/. Задаток, в размере 10 % от начальной цены лота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ператор электронной площадки: Акционерное общество «Российский аукционный дом» Адрес для корреспонденции: 190000 Санкт-Петербург, пер. Гривцова, д.5, лит. В тел. 8 (800) 777-57-57 ОГРН: 1097847233351, ИНН: 7838430413, КПП: 783801001 р/с № 40702810355000036459 СЕВЕРО-ЗАПАДНЫЙ БАНК ПАО СБЕРБАНК БИК 044030653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3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8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, 18:00, на электронной площадке https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ахимова Алена Лумо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0644208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605, Г. САНКТ- ПЕТЕРБУРГ, Г. ПУШКИН, ПЕТЕРБУРГСКОЕ ШОССЕ Д.8 КОРП.2 КВ.76, тел. +790525799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akhimova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2-13T16:55:00Z</dcterms:modified>
  <cp:revision>14</cp:revision>
  <dc:subject/>
  <dc:title>3</dc:title>
</cp:coreProperties>
</file>