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ОГОВОР КУПЛИ - ПРОДАЖ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>«___»  ___________ 202</w:t>
      </w:r>
      <w:r>
        <w:rPr>
          <w:b/>
          <w:lang w:val="en-US"/>
        </w:rPr>
        <w:t>4</w:t>
      </w:r>
      <w:r>
        <w:rPr>
          <w:b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Фонд содействия развитию социальной сферы «ЗИФ» (Фонд «ЗИФ»), </w:t>
      </w:r>
      <w:r>
        <w:rPr/>
        <w:t xml:space="preserve">именуемое в дальнейшем </w:t>
      </w:r>
      <w:r>
        <w:rPr>
          <w:b/>
        </w:rPr>
        <w:t>«Продавец»</w:t>
      </w:r>
      <w:r>
        <w:rPr/>
        <w:t xml:space="preserve">, ИНН 7735115850, КПП 504701001, ОГРН 1027735006860, место нахождения: 141400, Московская область, г. Химки, ул. Ленинградская, д. 29, в лице конкурсного управляющего  Миннахметова Роберта Рашидовича, действующего на основании </w:t>
      </w:r>
      <w:bookmarkStart w:id="0" w:name="_Hlk153973880"/>
      <w:r>
        <w:rPr/>
        <w:t>Решения Арбитражного суда Московской области по делу № А41-5681/2018 от 30.10.2018 г.</w:t>
      </w:r>
      <w:bookmarkEnd w:id="0"/>
      <w:r>
        <w:rPr/>
        <w:t xml:space="preserve">, с одной стороны, и </w:t>
      </w:r>
      <w:r>
        <w:rPr>
          <w:b/>
        </w:rPr>
        <w:t>________________________________________ «___________» (________ «_______»)</w:t>
      </w:r>
      <w:r>
        <w:rPr/>
        <w:t xml:space="preserve">, именуемое в дальнейшем </w:t>
      </w:r>
      <w:r>
        <w:rPr>
          <w:b/>
        </w:rPr>
        <w:t>«Покупатель»</w:t>
      </w:r>
      <w:r>
        <w:rPr/>
        <w:t xml:space="preserve">,                     ИНН ______, КПП _______, зарегистрированное _________________________________ ___________________ г. за основным государственным регистрационным номером ______________, место нахождения: _____________________________, в лице ________________ ______________________, действующего на основании __________, с другой стороны, </w:t>
      </w:r>
    </w:p>
    <w:p>
      <w:pPr>
        <w:pStyle w:val="Normal"/>
        <w:ind w:firstLine="540"/>
        <w:jc w:val="both"/>
        <w:rPr/>
      </w:pPr>
      <w:r>
        <w:rPr/>
        <w:t xml:space="preserve">совместно именуемые </w:t>
      </w:r>
      <w:r>
        <w:rPr>
          <w:b/>
        </w:rPr>
        <w:t>«Стороны»</w:t>
      </w:r>
      <w:r>
        <w:rPr/>
        <w:t xml:space="preserve">, заключили настоящий Договор купли-продажи (далее именуемый  - </w:t>
      </w:r>
      <w:r>
        <w:rPr>
          <w:b/>
        </w:rPr>
        <w:t>«Договор», «настоящий Договор»</w:t>
      </w:r>
      <w:r>
        <w:rPr/>
        <w:t>) о нижеследующем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стоящий Договор заключен Сторонами  в связи с проведенными торгами в форме открытого аукциона с открытой формой представления предложений о цене в соответствии с пунктом 16 статьи 110 Федерального закона № 127-ФЗ                                        «О несостоятельности (банкротстве)» от 26.10.2002 г., Предложениями о порядке, сроках и об условиях продажи имущества должника – Фонда «ЗИФ» на основании ______________________________________________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1. По настоящему Договору Продавец передает в собственность, а Покупатель принимает и оплачивает в соответствии с условиями настоящего Договора следующее имущество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 </w:t>
      </w:r>
      <w:r>
        <w:rPr/>
        <w:t xml:space="preserve">далее совместно именуемые - </w:t>
      </w:r>
      <w:r>
        <w:rPr>
          <w:b/>
        </w:rPr>
        <w:t>«Имущество»</w:t>
      </w:r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1.2. Настоящий Договор заключается с Покупателем, признанным _______________ открытых торгов в форме аукциона, открытого по составу участников и форме подачи предложения о цене, по продаже имущества Фонда «ЗИФ», признанного Решением Арбитражного суда Московской области по делу № А41-5681/2018 от 30.10.2018 г. несостоятельным (банкротом), в соответствии с _________________________________ г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3. Имущество принадлежат Продавцу на праве собственности на основании 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1.4. Продавец гарантирует, что на момент подписания настоящего Договора он является надлежащим собственником Имущества, отсутствуют какие-либо договоры, и/или иные сделки, и/или иные правовые основания, обязывающие или способные при наступлении тех или иных обстоятельств обязать Продавца передать Имущество либо его часть третьим лицам в собственность, в залог, а также что в отношении Имущества отсутствуют обременения какими-либо иными правами третьих лиц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2.1. Цена приобретаемого Покупателем Имущества, указанного в п. 1.1. настоящего Договора, составляет ______________ (_______________) рублей _____ копеек (НДС не облагается) (далее именуемая -  </w:t>
      </w:r>
      <w:r>
        <w:rPr>
          <w:b/>
        </w:rPr>
        <w:t>«Цена Имущества»</w:t>
      </w:r>
      <w:r>
        <w:rPr/>
        <w:t>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2. Цена Имущества установлена в соответствии с п. 17 ст. 110 Федерального закона «О несостоятельности (банкротстве)» и ________________, является окончательной и изменению не подлежит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3. Покупатель обязуется уплатить Продавцу Цену Имущества единовременным платежом в размере, установленном п. 2.1. настоящего Договора,  за вычетом уплаченной им в соответствии с Договором о задатке  в счет обеспечения оплаты имущества, приобретаемого на торгах от __________ суммы задатка в размере ____________ (_______________) рублей, в течение 30 (Тридцати) календарных дней с момента подписания настоящего Договора путем безналичного перечисления денежных средств на расчетный счет Продавца, указанный в разделе 9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2.4. Покупатель несет все расходы, связанные с государственной регистрацией перехода к Покупателю права собственности на Имущество,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3. СРОК ДЕЙСТВИЯ НАСТОЯЩЕГО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4. ПЕРЕДАЧА ОБЪЕКТА НЕДВИЖИМОСТ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1. В течение 3 (Трех) дней с момента исполнения Покупателем обязательства по оплате Цены Имущества в размере и сроки, установленные Разделом 2 настоящего Договора, Продавец передает во владение, а Покупатель принимает во владение Имущество по Акту приема-передачи, подписываемому полномочными представителями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4.2. Обязательство Продавца по передаче Имущества во владение Покупателю считаются исполненными после подписания Акта приема-передачи Объекта недвижим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5.1. Продавец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1. Передать Покупателю в его собственность Имущество, являющееся предметом настоящего Договора и указанное в п. 1.1. настоящего Договора, свободное от каких-либо споров, арестов, залогов и иных обременений, прав и притязаний третьих лиц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2. Передать Имущество во владение Покупателю по Акту приема-передачи, подписанному полномочными представителями Сторон, в порядке и сроки, установленные п. 4.1.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1.3. Предоставить Покупателю надлежащим образом оформленную счет-фактуру в срок, установленный Налоговым кодекс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>
          <w:b/>
          <w:u w:val="single"/>
        </w:rPr>
        <w:t>5.2. Покупатель обязан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1. Оплатить Продавцу приобретаемое Имущество в полном объеме путем безналичного перечисления денежных средств на расчетный счет Продавца, указанный в разделе 10 настоящего Договора, в порядке и в сроки, установленные Разделом 2 настоящего Договор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2. Принять Имущество от Продавца по Акту приема-передачи на условиях, предусмотренных настоящим Договором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5.2.3. Нести бремя содержания Имущества с момента подписания Сторонами Акта приема-передач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1. За неисполнение или ненадлежащее исполнение настоящего Договора, его одностороннее изменение или расторжение Стороны несут имущественную ответственность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2. В случае неоплаты Имущества в срок, установленный п. 2.3. настоящего Договора, Продавец вправе отказаться от исполнения настоящего Договора, направив Покупателю соответствующее уведомление. В этом случае настоящий Договор считается расторгнутым с момента направления указанного уведомления. Уплаченный Покупателем задаток в этом случае Покупателю не возвращается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3. Сторона, необоснованно уклоняющаяся от государственной регистрации перехода права собственности на Имущество, должна возместить другой Стороне убытки, вызванные уклонением от государственной регистрации. В случае, когда одна из Сторон уклоняется от государственной регистрации перехода права собственности на Имущество, другая Сторона вправе потребовать в судебном порядке проведения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4. В случае отказа Управлением Федеральной службы государственной регистрации, кадастра и картографии по Москве в государственной регистрации перехода права собственности на Имущество к Покупателю, либо если переход права собственности не будет зарегистрирован в течение 70 (семидесяти) календарных дней с момента подачи документов на государственную регистрацию по вине одной из Сторон, последняя обязана возместить другой Стороне возникший в связи с указанным обстоятельством реальный ущерб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При этом Сторона, не по вине которой Управлением Федеральной службы государственной регистрации, кадастра и картографии по Москве отказано в государственной регистрации перехода права собственности на Имущество к Покупателю, либо переход права собственности не зарегистрирован в течение 70 (семидесяти) календарных дней с момента подачи документов на государственную регистрацию, вправе отказаться от исполнения настоящего Договора, письменно уведомив об этом другую Сторону.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5. За неисполнение, ненадлежащее исполнение, просрочку исполнения Покупателем обязательства по оплате приобретаемого Имущества, предусмотренного Разделом 2 настоящего Договора, Продавец вправе требовать уплаты Покупателем пени в размере 0,1 (ноль целых одна десятая) процента от неуплаченной суммы долга за каждый день просрочки исполнения 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6. За неисполнение, ненадлежащее исполнение, несвоевременное исполнение Продавцом обязательства по настоящему Договору, Покупатель вправе требовать уплаты Продавцом пени в размере 0,1 (ноль целых одна десятая) процента от суммы, уплаченной Покупателем в соответствии с условиями настоящего Договора, за каждый день просрочки исполнения обязательства по день полного исполнения обязательства включительно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6.7. Уплата  пени не освобождает Стороны от выполнения принятых на себя по настоящему Договору обязательств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 xml:space="preserve">6.8. Уплата неустойки (штрафа, пени) производится Продавцом (Покупателем) в порядке расчетов платежными поручениями.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7. СПОРЫ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7.1. Все споры или разногласия, вытекающие из настоящего Договора и/или в связи с ним, полежат рассмотрению в Арбитражном суде в порядке, предусмотренном действующим законодательством РФ. Правовыми нормам, избранными Сторонами как нормы, применимые к существу спора, являются нормы материального права Российской Федерации.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</w:rPr>
        <w:t>8. ПРОЧИЕ УСЛОВИЯ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1. Дополнения и изменения условий настоящего Договора, его расторжение и прекращение осуществляется по соглашению Сторон путем составления дополнительного соглашения к настоящему Договору, если настоящим Договором не предусмотрено иное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2. В случае изменения реквизитов Сторон,  указанных в разделе 9 настоящего Договора, Стороны Договора обязаны в течение 10 (десяти) календарных дней с даты соответствующего изменения уведомить об этом друг друга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3. Уведомления, сообщения и извещения, порядок передачи которых не установлен настоящим Договором, а также иные документы, подлежащие передаче одной Стороной другой Стороне, должны быть совершены в письменной форме за подписью уполномоченного лица, направляющего соответствующее уведомление или сообщение, и переданы одним из следующих способов (по адресам для корреспонденции, указанным в разделе 9 настоящего Договора)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утем их вручения (в том числе курьером) под расписк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средством направления почтового отправления с уведомлением отправителя о вручении отправления адресату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телеграммой;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Уведомление, извещение или сообщение будут считаться направленными и полученными адресатом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, если они вручены под расписку уполномоченному представителю получающей Стороны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вручении, если такое уведомление или сообщение было отправлено почтовым отправлением с уведомлением отправителя о вручении отправления адресату, или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- по получении подтверждения о передаче уведомления или сообщения при использовании телеграфной связи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4. Во всем остальном, что не предусмотрено Договором, Стороны руководствуются действующим законодательством РФ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5. Стороны договорились, что независимо от места фактического подписания Договора, местом заключения Договора признается место его подписания от имени Продавца (г. Москва)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  <w:t>8.6. Настоящий Договор составлен на русском языке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  <w:t>9. АДРЕСА И РЕКВИЗИТЫ СТОРОН. ПОДПИСИ СТОРОН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627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>Продавец:</w:t>
            </w: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д «ЗИФ»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 нахождения): 141400, Московская область, г. Химки, ул. Ленинградская, д. 29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027735006860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735115850 КПП 5047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К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5"/>
                <w:sz w:val="24"/>
                <w:szCs w:val="24"/>
                <w:u w:val="single"/>
              </w:rPr>
              <w:t xml:space="preserve">Покупатель: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pacing w:val="-15"/>
                <w:sz w:val="24"/>
                <w:szCs w:val="24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курсный управляющий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_____________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 Р. Миннахме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-15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П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  <w:u w:val="single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5:08:00Z</dcterms:created>
  <dc:creator>Gerasimova_SO</dc:creator>
  <dc:description/>
  <dc:language>en-US</dc:language>
  <cp:lastModifiedBy>XTreme.ws</cp:lastModifiedBy>
  <cp:lastPrinted>2015-10-12T16:55:00Z</cp:lastPrinted>
  <dcterms:modified xsi:type="dcterms:W3CDTF">2023-12-20T15:08:00Z</dcterms:modified>
  <cp:revision>2</cp:revision>
  <dc:subject/>
  <dc:title>ДОГОВОР № _______</dc:title>
</cp:coreProperties>
</file>