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нд содействия развитию социальной сферы «З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400, Московская область, г. Химки, ул. </w:t>
            </w:r>
            <w:r>
              <w:rPr>
                <w:sz w:val="28"/>
                <w:szCs w:val="28"/>
                <w:lang w:val="en-US"/>
              </w:rPr>
              <w:t>Ленинградская, д. 29, ОГРН 1027735006860, ИНН 7735115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действия развитию социальной сферы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нд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35006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6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блокированный жилой дом, № корпуса 2227, кадастровый номер: 77:10:0007001:78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(блокированный жилой дом, № корпуса 2228, кадастровый номер: 77:10:0007001:78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индивидуальный жилой дом, № корпуса 2233, кадастровый номер: 77:10:0007001:7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(индивидуальный жилой дом, № корпуса 2234, кадастровый номер: 77:10:0007001:78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(индивидуальный жилой дом, № корпуса 2235, кадастровый номер: 77:10:0007001:7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 (индивидуальный жилой дом, № корпуса 2236, кадастровый номер: 77:10:0007001:78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 (индивидуальный жилой дом, № корпуса 2237, кадастровый номер: 77:10:0007001:7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 (индивидуальный жилой дом, № корпуса 2240, кадастровый номер: 77:10:0007001:7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 (индивидуальный жилой дом, № корпуса 2241, кадастровый номер: 77:10:0007001:78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 (индивидуальный жилой дом, № корпуса 2242, кадастровый номер: 77:10:0007001:78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 (индивидуальный жилой дом, № корпуса 2246, кадастровый номер: 77:10:0007001:78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 (индивидуальный жилой дом, № корпуса 2247, кадастровый номер: 77:10:0007001:78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 (индивидуальный жилой дом, № корпуса 2249, кадастровый номер: 77:10:0007001:78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 (индивидуальный жилой дом, № корпуса 2253, кадастровый номер: 77:10:0007001:785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 незавершенного строительства (индивидуальный жилой дом, № корпуса 2256, кадастровый номер: 77:10:0007001:78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бъект незавершенного строительства (индивидуальный жилой дом, № корпуса 2263, кадастровый номер: 77:10:0007001:78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ъект незавершенного строительства (индивидуальный жилой дом, № корпуса 2264, кадастровый номер: 77:10:0007001:78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 незавершенного строительства (индивидуальный жилой дом, № корпуса 2265, кадастровый номер: 77:10:0007001:784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ъект незавершенного строительства (индивидуальный жилой дом,           № корпуса 2266, кадастровый номер: 77:10:0007001:78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 незавершенного строительства (блокированный жилой дом, № корпуса 2267, кадастровый номер: 77:10:0007001:78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ъект незавершенного строительства (индивидуальный жилой дом, № корпуса 2268, кадастровый номер: 77:10:0007001:78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нутриплощадочная сеть водопровода: - участок от ВК-29 до ПГ-33, Ф 300, L=232,69 м; Внутриплощадочная сеть водопровода: - участок от ПГ-6 до камеры № 29, Ф 300, Ф 100, L=505,4 м; Внутриплощадочная сеть водопровода: - участок от камеры № 29 до камеры № 25, Ф 300, Ф 100, L=241,25 м; Внутриплощадочная сеть водопровода: - участок от ПГ-14 до ПГ-22, Ф 300, L=270 м; Внутриплощадочная сеть канализации: - участок от колодца К-89 до колодцев К-79 и К-16 (с врезками в существующие здания), Ф 100-L=81,7 м, Ф 200-L=643,2 м; Внутриплощадочная сеть канализации: - участок от колодца К-2 до колодца К-16, Ф 200-L=396 м; Внутриплощадочная сеть канализации: - участок от колодца К-50 до колодца К-62, Ф 200-L=215,2 м; Наружная сеть водоотведения: - участок от колодца № 29 до колодца № 36 и от колодца № 19 до колодца № 18, с учетом дренажных колодцев, Ф 500-L=739,8 м, Ф 400-L=86,5 м; Внешняя сеть водопровода: - участок от МФК (водомерный узел) до ВК-1, 2Ф 300-L=659,3 м; Внешняя сеть водопровода: - участок от ВК-1 до существующей камеры № 00577, 2Ф 300, ВИШГ, L=2x65,5 м; Внешняя сеть канализации: - врезка К-1 в существующую камеру № 14 от К-23 до существующей камеры № 14 городского коллектора; Внешняя сеть канализации: - ВИШГ, Ф 200, L=22,2 м; Кабель марки АПвНг 3х( 1x240/50) длиной 875 м, ПКЛ 10 кВ № 304; Кабель марки АПвНг 3х(1x240/50) длиной 867 м, электрические аппараты и оборудование РУ 10 кВ БРТП-26113; КЛ 10 кВ от БРТП-26113 до РТП- 18139 (МКС-филиал ОАО «МОЭСК»); Кабель марки АПвНг 3х(1х240/50) длиной 1,367 км, КЛ 10 кВ от БРТП-261 13 до РТП-18140 (МКС-филиал ОАО «МОЭСК»); Кабель марки АПвНг 3х( 1x240/50) длиной 1,367 км, КЛ 10 кВ от БРТП-26113 к ТП-26906; Электрические аппараты и оборудование ТП-26906, включая силовые трансформаторы мощностью 1000 кВА в количестве 2 штук, внутренние электрические сети 0,4 кВ; Электрическая сеть потребителя ПКЛ 10 кВ № 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02.04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381 48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54 80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6 164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91 65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474 307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76 35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431 2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494 65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51 008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529 58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501 27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46 870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501 27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98 76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632 782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629 45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646 2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891 37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60 203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 848 92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658 56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приема заявок и поступления задатков с 26 февраля 2024 г. (09.00) по 02 апреля 2024 г. (16.00) вкл. Поступлением задатка считается его наличие на указанн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онд  «ЗИФ»; ИНН 7735115850; КПП 504701001; спец. сч. 40703 810 1 4200 0002056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7 629 7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096 0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923 2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 833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486 1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527 0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 62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 89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 020 1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0 591 6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 025 4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 937 4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 025 4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 975 3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655 6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 589 0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 924 6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7 827 5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 204 0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6 978 5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3 171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7 381 486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154 804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46 16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491 658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474 30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6 351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431 27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494 65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9: 951 008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529 580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501 27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46 87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501 273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898 767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632 782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629 454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646 232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891 37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660 203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848 929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658 569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от 22: 3 060 000.00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олучения предложения победитель обязан подписать договор и оплатить цену продажи имущества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, адрес: 607684, Нижегородская область, Кстовский район, п. Ждановский, а/я 10, тел. 8951901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10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4-02-13T19:10:00Z</dcterms:modified>
  <cp:revision>2</cp:revision>
  <dc:subject/>
  <dc:title>3</dc:title>
</cp:coreProperties>
</file>