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Созвезд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, ул.Николоямская, д.40, стр.1, ОГРН 1067746461750, ИНН 770966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тин  Олег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52813/2019 19-8-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ЗАО «ДЕСНА-ЛЭНД» в количестве 655 шт. (65,5% от УК), номер государственной регистрации 1-01-59832-Н от 10.06.2006. Решением АС г. Москвы по делу №А40-315847/2018 признано банкротом, открыто конкурсное производ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и прилагаемые документы оформляются в форме электронного документа, подписанного электронной цифровой подписью, в соответствии с регламентом работы электронной площадки и подаются по месту проведения торгов. Заявка на участие в торгах оформляется и к заявке прикладываются документы в соответствии с требованиями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ение задатка 10% от начальной цены лота. Задаток должен поступить до 17:00 ч. 20.03.24. Задаток вносится на основании договора о задатке, заключаемого с организатором торгов в течение 2 рабочих дней со дня предъявления заявителем такого требования. При отсутствии договора о задатке уплаченные заявителем денежные средства признаются задатком в случае наличия в платежном документе в графе "Назначение платежа" следующей фразы: «Задаток для участия в торгах по продаже имущества ЗАО «Созвездие» по лоту _», или иной аналогичной фразы. Датой внесения задатка является дата поступления денежных средств на счет организатора торгов. Задатки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безналичным платежом на счет организатора торгов: Соломатин Олег Борисович, ИНН 773377554474, сч.№ 40817810538112630052, в ПАО СБЕРБАНК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 22.03.24. Время подведения результатов торгов в соответствии с регламентом электронной площадки. Местом представления заявок на участие в торгах, определения участников торгов, проведения торгов, подведения результатов торгов является сайт ЭП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ся с победителем торгов. Договор направляется покупателю для подписания в течение 5 дней с даты подписания протокола о результатах торгов по почтовому адресу, указанному в заявке на участие в торгах. В случае, если в течение 5 дней с даты получения договора покупателем договор им не подписан, договор с ним не заключается и задаток не возвращается, а предложение о заключении договора может быть направлено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   по реквизитам:  р/с № , Филиал "Центральный" Банка ВТБ ПАО г.Москва, БИК . Сумма внесенного задатка засчитывается в счет оплаты стоимости имущества, стоимость имущества как и задатка может быть внесена третьим лицом за участника торгов. До полной оплаты покупателем цены имущества, приобретенного на торгах, переход права собственности на имущество, передача имущества от должника к покупателю не осуществляется. Расходы, связанные с передачей прав покупатель, несет самостоятельно за сво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атин Олег Борисович (ИНН 773377554474, КПП , адрес: г Москва, ул Героев Панфиловцев, д 11 к 2, кв 131, тел. 891510953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a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35:00Z</dcterms:created>
  <dc:creator>Просвирницына Рина</dc:creator>
  <dc:description/>
  <cp:keywords/>
  <dc:language>en-US</dc:language>
  <cp:lastModifiedBy>Почтамт Центральный</cp:lastModifiedBy>
  <cp:lastPrinted>2010-11-10T17:05:00Z</cp:lastPrinted>
  <dcterms:modified xsi:type="dcterms:W3CDTF">2024-02-13T19:35:00Z</dcterms:modified>
  <cp:revision>2</cp:revision>
  <dc:subject/>
  <dc:title>3</dc:title>
</cp:coreProperties>
</file>