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апрыкин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Ленинградская область, Кировский р-н, СНТ "Восход-Василеостровское" ул. Съездовская д. 22а, ОГРН 319784700322241, ИНН 781623811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5473/2023 Н.Э. Мигу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NISSAN NOTE, 2012 года выпуска, VIN SJNFCAE11U2156797 Должник Сапрыкина Е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5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3T18:47:00Z</dcterms:modified>
  <cp:revision>14</cp:revision>
  <dc:subject/>
  <dc:title>3</dc:title>
</cp:coreProperties>
</file>