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794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3.2024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оскресенская Инга Владимировна, </w:t>
            </w:r>
          </w:p>
          <w:p>
            <w:pPr>
              <w:pStyle w:val="Normal"/>
              <w:ind w:firstLine="290"/>
              <w:jc w:val="both"/>
              <w:rPr/>
            </w:pPr>
            <w:r>
              <w:rPr>
                <w:sz w:val="28"/>
                <w:szCs w:val="28"/>
                <w:lang w:val="en-US"/>
              </w:rPr>
              <w:t>, ОГРН , ИНН 35250043943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сипатрова Марина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362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Определение от 12.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50% доли номинальной стоимостью 10 000 руб. в уставном капитале Общества с ограниченной ответственностью «Ойл Трейд», ИНН 352524716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2.2024 г. и заканчивается 26.03.2024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необходимо подать заявку, заключить договор о задатке и внести задаток в размере 10% от начальной цены лота, по следующим реквизитам: получатель – Воскресенская Инга Владимировна, банк получателя: Вологодское отделение № 8638 ПАО Сбербанк, БИК: 041909644, р/сч. 40817810912001734390, кор.сч. 30101810900000000644, ИНН получателя: 352500439431. Задатки принимаются с 00 час. 00 мин. 15.02.2024 до 16 час. 00 мин. 26.03.2024. Датой внесения задатка считается время поступления денежных средств на расчетный счет должника.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Воскресенская Инга Владимировна, банк получателя: Вологодское отделение № 8638 ПАО Сбербанк, БИК: 041909644, р/сч. 40817810912001734390, кор.сч. 30101810900000000644, ИНН получателя: 3525004394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 Воскресенская Инга Владимировна, банк получателя: Вологодское отделение № 8638 ПАО Сбербанк, БИК: 041909644, р/сч. 40817810912001734390, кор.сч. 30101810900000000644, ИНН получателя: 3525004394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осипатрова Марина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0114224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0, Вологодская обл., гор. Вологда, ул. Карла Маркса, д. 111, кв. 91, тел. 8172-72-92-30, e-mail: </w:t>
            </w:r>
            <w:hyperlink r:id="rId2">
              <w:r>
                <w:rPr>
                  <w:rStyle w:val="InternetLink"/>
                  <w:rFonts w:cs="Times New Roman" w:ascii="Times New Roman" w:hAnsi="Times New Roman"/>
                  <w:color w:val="000000"/>
                  <w:sz w:val="28"/>
                  <w:szCs w:val="28"/>
                  <w:lang w:val="en-US"/>
                </w:rPr>
                <w:t>bankrot.bc@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Абелтиньш Александр Валерьевич</cp:lastModifiedBy>
  <cp:lastPrinted>2010-11-10T17:05:00Z</cp:lastPrinted>
  <dcterms:modified xsi:type="dcterms:W3CDTF">2024-02-13T08:24:00Z</dcterms:modified>
  <cp:revision>14</cp:revision>
  <dc:subject/>
  <dc:title>3</dc:title>
</cp:coreProperties>
</file>