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102, Свердловская обл., г. Екатеринбург, ул. </w:t>
            </w:r>
            <w:r>
              <w:rPr>
                <w:sz w:val="28"/>
                <w:szCs w:val="28"/>
                <w:lang w:val="en-US"/>
              </w:rPr>
              <w:t>Московская, стр. 44, оф. 28, ОГРН 1146658011664, ИНН 66584580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юше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846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A41RTJPRO подъемник коленчатый HAULOTTE, синий (разукомплектован), 2015 г.в., номер рамы AD127281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A41RTJPRO подъемник коленчатый HAULOTTE, синий (разукомплектован), 2015 г.в., номер рамы AD127297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HТ43RTJPRO подъемник телескопический HAULOTTE, желтый (разукомплектован), 2016 г.в., номер рамы ТD107622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HТ43RTJPRO подъемник телескопический HAULOTTE, желтый (разукомплектован, поврежден пожаром), 2016 г.в., номер рамы ТD107626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HА260РХ подъемник коленчатый HAULOTTE, желтый (разукомплектован, поврежден пожаром), 2013 г.в., номер рамы АD125335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HА260РХ подъемник коленчатый HAULOTTE, желтый (разукомплектован, поврежден пожаром), 2013 г.в., номер рамы АD125381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HА260РХ подъемник коленчатый HAULOTTE, желтый (разукомплектован, поврежден пожаром), 2015 г.в., номер рамы АD127688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HА260РХ подъемник коленчатый HAULOTTE, желтый (разукомплектован, поврежден пожаром), 2015 г.в., номер рамы АD127608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HA151Р коленчатый подъемник HAULOTTE, желтый, электрический (технически исправен, разряжен аккумулятор), 2013 г.в., номер рамы АЕ701354, находится в п. Горный Щит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HА260РХ подъемник коленчатый HAULOTTE, желтый (технически исправен), 2013 г.в., номер рамы АD125410, находится в п. Горный Щит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HА260РХ подъемник коленчатый HAULOTTE, желтый (технически исправен, состояние удовлетворительное), 2013 г.в., номер рамы АD125377, находится в г. Подольск Москов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HA32RTJPRO подъемник коленчатый HAULOTTE, желтый (технически исправен), 2015 г.в., номер рамы АD127356, находится в г. Мурман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HA32RTJPRO подъемник коленчатый HAULOTTE, желтый (технически исправен), 2015 г.в., номер рамы АD127357, находится в г. Мурман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в электронном виде осуществляется с 09.00 ч. 19.02.2024 г. по 09:00 ч. 26.03.2024 г. (везде по тексту время сервера ЭТП) в режиме ежедневной круглосуточной работы, за исключением времени проведения профилактических работ. Для участия в торгах необходимо в указанный срок приема заявок подать заявку, заключить договор о задатке, внести задаток в размере 10% от нач. цены на расчетный счет должника: ООО «СтройИнвест», ИНН 6658458062/665801001, р/счет 40702810903020007994 в Ф-л Западно-Сибирский ПАО БАНКА «ФК ОТКРЫТИЕ», кор. счет 30101810465777100812, БИК 047162812. Заявка на участие в торгах оформляется в электронной форме и должна соответствовать требования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9 2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3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3 26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9 3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6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9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9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39 1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39 1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 форме аукциона с открытой формой подачи предложения о цене необходимо: в указанный срок приема заявок подать заявку, заключить договор о задатке, внести задаток в размере 10% от действующей цены, на спец.р/счет должника: получатель: ООО «СтройИнвест», ИНН 6658458062/665801001, р/счет 40702810903020007994 в Ф-л Западно-Сибирский ПАО БАНКА «ФК ОТКРЫТИЕ», кор. счет 30101810465777100812, БИК 047162812. Заявка на участие в торгах подается в эл. виде, на русском языке, подписывается ЭЦП заявителя и должна соответствовать требованиям ст. 110 и ст. 139 ФЗ «О несостоятельности (банкротстве)», Приказу Минэкономразвития №495 от 23.07.15 г.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озвращается участникам кроме победителя торгов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ООО «СтройИнвест», ИНН 6658458062/665801001, р/счет 40702810903020007994 в Ф-л Западно-Сибирский ПАО БАНКА «ФК ОТКРЫТИЕ», кор. счет 30101810465777100812, БИК 047162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992 11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23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332 66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99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2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2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16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9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9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391 8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 391 8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9 60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19 59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19 59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1 5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6 63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9 6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2 5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162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8 3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 В течение 5 дней с момента подписания протокола о результатах торгов конкурсный управляющий заключает с победителем торгов договоры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ы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на расчетный счет должника: ООО «СтройИнвест», ИНН/КПП 6658458062/665801001, р/счет 40702810203020007908 в Ф-л Западно-Сибирский ПАО БАНКА «ФК ОТКРЫТИЕ», кор. счет 30101810465777100812, БИК 047162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тюшев Дмитрий Владимирович (ИНН 666000407105, КПП , адрес: г Екатеринбург, Асбестовский пер, д 7, кв 30, тел. 89222231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y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2-14T08:50:00Z</dcterms:modified>
  <cp:revision>2</cp:revision>
  <dc:subject/>
  <dc:title>3</dc:title>
</cp:coreProperties>
</file>