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24 09:00 - 16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Крист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208385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7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7,2м?, кадастровый номер: 74:22:4301001:496, земельный участок, площадь: 1 107,3м?, кадастровый номер: 74:22:4301001:43, расположенные по адресу: Челябинская область, р-н. Уйский, д. Вандышевка, ул. Ленина, д. 31, кв. 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2.2024 г. и заканчивается 1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1 215 00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 154 250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1 093 500.00 руб.) - 1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3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13T07:02:00Z</dcterms:modified>
  <cp:revision>14</cp:revision>
  <dc:subject/>
  <dc:title>3</dc:title>
</cp:coreProperties>
</file>